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4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 xml:space="preserve">1. Наименование предмета запроса котировок: поставка компьютеров в комплекте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56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5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873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Смолина Т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«Централизованная бухгалтерия № 5 управления образования Администрации города Иванова», представитель заказчика</w:t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Централизованная бухгалтерия № 5 управления образования Администрации города Иванова» (МУ «Централизованная бухгалтерия № 5 управления образования Администрации города Иванова»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4.12.2010 с 10 часов 00 минут до 10 часов 3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12.2010, регистрационный № 780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5.1. Наименование поставляемых товаров: компьютеры в комплекте в количестве 3 (трех) шт., в соответствии со спецификацией, указанной в извещении о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>5.2. Место доставки товаров: г. Иваново, пр. Ф. Энгельса, д. 1.</w:t>
      </w:r>
    </w:p>
    <w:p>
      <w:pPr>
        <w:pStyle w:val="Normal"/>
        <w:tabs>
          <w:tab w:val="clear" w:pos="708"/>
          <w:tab w:val="left" w:pos="259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 (двух) рабочих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259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7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4.12.2010 № 780) от следующих участников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88"/>
        <w:gridCol w:w="2447"/>
        <w:gridCol w:w="2286"/>
        <w:gridCol w:w="1658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Сервис ТВ-Интерпейджинг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rPr/>
            </w:pPr>
            <w:r>
              <w:rPr/>
              <w:t>ул. Парижской Коммуны, д. 1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41-07-07 </w:t>
            </w:r>
          </w:p>
          <w:p>
            <w:pPr>
              <w:pStyle w:val="Normal"/>
              <w:rPr/>
            </w:pPr>
            <w:r>
              <w:rPr/>
              <w:t>(доб. 209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7,67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2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Б Ресурс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 xml:space="preserve">15300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 xml:space="preserve">пр. Ф. Энгельс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>д. 58, оф. 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/ф. 41-90-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kbresurs@mail.ru</w:t>
              </w:r>
            </w:hyperlink>
            <w:r>
              <w:rPr>
                <w:color w:val="0000FF"/>
                <w:u w:val="single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8,61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фт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 xml:space="preserve">600009, г. Владимир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>ул. П. Осипенко, д. 6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0-60-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sh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it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7,0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4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нотрейд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л. Революции, д. 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41-29-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0,473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нотрейд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не в полном объеме указаны отдельные характеристики предлагаемого участником размещения заказа товар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14.12.2010 № 780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57 03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офт» (600009, г. Владимир, ул. П. Осипенко, д. 65), предоставив право заключить муниципальный контракт с МУ «Централизованная бухгалтерия № 5 управления образования Администрации города Иванова» на поставку компьютеров в комплекте в количестве 3 (трех) шт., по адресу: г. Иваново, пр. Ф. Энгельса, д. 1 на общую сумму 57 030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76"/>
        <w:gridCol w:w="2137"/>
      </w:tblGrid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.И. Смолина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4.12.2010 № 78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6299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10 № 78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bresurs@mail.ru" TargetMode="External"/><Relationship Id="rId6" Type="http://schemas.openxmlformats.org/officeDocument/2006/relationships/hyperlink" Target="mailto:ashar@aitek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5:00Z</dcterms:created>
  <dc:creator>Supervisor</dc:creator>
  <dc:description/>
  <cp:keywords/>
  <dc:language>en-US</dc:language>
  <cp:lastModifiedBy>Supervisor</cp:lastModifiedBy>
  <cp:lastPrinted>2010-12-14T16:29:00Z</cp:lastPrinted>
  <dcterms:modified xsi:type="dcterms:W3CDTF">2010-12-14T13:47:00Z</dcterms:modified>
  <cp:revision>12</cp:revision>
  <dc:subject/>
  <dc:title>ПРОТОКОЛ</dc:title>
</cp:coreProperties>
</file>