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 15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Наименование предмета запроса котировок: поставка лекарственного средства: этилметилгидроксипиридина сукцина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7440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даченк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птекой при МУЗ «Городская клиническая больниц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№ 3 г. Иванова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12.2010 с 11 часов 30 минут до 12 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12.2010, регистрационный № 78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/>
        <w:t>5.1. Наименование поставляемых товаров:</w:t>
      </w:r>
      <w:r>
        <w:rPr>
          <w:szCs w:val="24"/>
        </w:rPr>
        <w:t xml:space="preserve"> этилметилгидроксипиридина сукцинат (ампулы по 2 мл № 10) в количестве 200 (двухсот) упаковок в соответствии с техническими характеристиками, указанными в извещении о проведении запроса котировок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/>
        <w:t xml:space="preserve">5.2. </w:t>
      </w:r>
      <w:r>
        <w:rPr>
          <w:szCs w:val="24"/>
        </w:rPr>
        <w:t>Место доставки товаров: г. Иваново, ул. Постышева, д. 57/3, аптека МУЗ «Городская клиническая больница № 3 г. Иванова».</w:t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 xml:space="preserve">5.3. Срок поставки товаров: </w:t>
      </w:r>
      <w:r>
        <w:rPr>
          <w:szCs w:val="24"/>
        </w:rPr>
        <w:t>товар должен быть поставлен в течение 5 (пяти) рабочих дней с момента заключения муниципального контракта.</w:t>
      </w:r>
      <w:r>
        <w:rPr/>
        <w:t xml:space="preserve">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/>
        <w:t xml:space="preserve">5.4. Сведения о включенных в цену товаров расходах: </w:t>
      </w:r>
      <w:r>
        <w:rPr>
          <w:szCs w:val="24"/>
        </w:rPr>
        <w:t>все расходы, связанные с исполнением муниципального контракта, в том числе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5.5. Максимальная цена муниципального контракта: 70,00 тыс.</w:t>
      </w:r>
      <w:r>
        <w:rPr>
          <w:b/>
        </w:rPr>
        <w:t xml:space="preserve"> </w:t>
      </w:r>
      <w:r>
        <w:rPr/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-транспортной накладной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12.2010 № 786</w:t>
      </w:r>
      <w:r>
        <w:rPr/>
        <w:t>) от следующих участников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33"/>
        <w:gridCol w:w="2889"/>
        <w:gridCol w:w="2007"/>
        <w:gridCol w:w="1882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алфарм»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0 Августа, д. 64/1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/ф. 93-98-5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3,73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М-фарма»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27521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Марьиной рощи 17-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13, стр. 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(495) 640-10-60 </w:t>
            </w:r>
          </w:p>
          <w:p>
            <w:pPr>
              <w:pStyle w:val="Normal"/>
              <w:rPr/>
            </w:pPr>
            <w:r>
              <w:rPr/>
              <w:t>(доб. 146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.chub@profitmed.net</w:t>
              </w:r>
            </w:hyperlink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1,996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  <w:r>
              <w:rPr>
                <w:lang w:val="en-US"/>
              </w:rPr>
              <w:t> </w:t>
            </w:r>
            <w:r>
              <w:rPr/>
              <w:t>«Мир лекарств»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Юр. адрес: 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 К. Маркса, д. 4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чт. адрес: 15504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ая обл., г. Тейк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ой Армии, д. 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 33-63-63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9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</w:t>
      </w:r>
      <w:r>
        <w:rPr/>
        <w:t xml:space="preserve">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3"/>
        <w:gridCol w:w="6386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ПМ-фарма»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</w:t>
            </w:r>
            <w:r>
              <w:rPr>
                <w:spacing w:val="1"/>
              </w:rPr>
              <w:t xml:space="preserve"> </w:t>
            </w:r>
            <w:r>
              <w:rPr/>
              <w:t>не в полном объеме указаны характеристики предлагаемого товара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15.12.2010 №</w:t>
      </w:r>
      <w:r>
        <w:rPr>
          <w:szCs w:val="24"/>
          <w:lang w:val="en-US"/>
        </w:rPr>
        <w:t> </w:t>
      </w:r>
      <w:r>
        <w:rPr>
          <w:szCs w:val="24"/>
        </w:rPr>
        <w:t>78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8.1. Предложение о наиболее низкой цене товара составило </w:t>
      </w:r>
      <w:r>
        <w:rPr/>
        <w:t>53 730,00 </w:t>
      </w:r>
      <w:r>
        <w:rPr>
          <w:szCs w:val="24"/>
        </w:rPr>
        <w:t>рублей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bCs/>
        </w:rPr>
        <w:t xml:space="preserve">8.2. </w:t>
      </w:r>
      <w:r>
        <w:rPr/>
        <w:t xml:space="preserve">Признать победителем в проведении запроса котировок ООО «Реалфарм» (153000, г. Иваново, ул. 10 Августа, д. 64/19), предоставив право заключить муниципальный контракт с МУЗ «Городская клиническая больница № 3 г. Иванова» на поставку лекарственного средства: этилметилгидроксипиридина сукцината (ампулы по 2 мл № 10) в количестве 200 (двухсот) упаковок по адресу: </w:t>
      </w:r>
      <w:r>
        <w:rPr>
          <w:szCs w:val="24"/>
        </w:rPr>
        <w:t>г. Иваново, ул. Постышева, д. 57/3, аптека МУЗ</w:t>
      </w:r>
      <w:r>
        <w:rPr>
          <w:szCs w:val="24"/>
          <w:lang w:val="en-US"/>
        </w:rPr>
        <w:t> </w:t>
      </w:r>
      <w:r>
        <w:rPr>
          <w:szCs w:val="24"/>
        </w:rPr>
        <w:t xml:space="preserve">«Городская клиническая больница № 3 г. Иванова» </w:t>
      </w:r>
      <w:r>
        <w:rPr/>
        <w:t>на общую сумму 53 73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3200"/>
        <w:gridCol w:w="2084"/>
      </w:tblGrid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Майдаченко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40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10 № 78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44"/>
        <w:gridCol w:w="2910"/>
        <w:gridCol w:w="328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8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5"/>
        <w:gridCol w:w="2025"/>
        <w:gridCol w:w="3350"/>
      </w:tblGrid>
      <w:tr>
        <w:trPr>
          <w:trHeight w:val="12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.chub@profitmed.net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5:00Z</dcterms:created>
  <dc:creator>Шляцкий М.В.</dc:creator>
  <dc:description/>
  <cp:keywords/>
  <dc:language>en-US</dc:language>
  <cp:lastModifiedBy>Supervisor</cp:lastModifiedBy>
  <cp:lastPrinted>2010-12-15T11:44:00Z</cp:lastPrinted>
  <dcterms:modified xsi:type="dcterms:W3CDTF">2010-12-15T13:50:00Z</dcterms:modified>
  <cp:revision>12</cp:revision>
  <dc:subject/>
  <dc:title>ПРОТОКОЛ</dc:title>
</cp:coreProperties>
</file>