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79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пр. Ленина, д.55        </w:t>
        <w:tab/>
        <w:tab/>
        <w:tab/>
        <w:tab/>
        <w:t xml:space="preserve">                  «15» декабр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именование предмета запроса котировок: поставка овощей и фруктов в 1</w:t>
        <w:noBreakHyphen/>
        <w:t xml:space="preserve">м квартале 2011 года.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ерасимова Л.А. - .  председатель котировоч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Члены котировочной комиссии: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Лебедева Т.В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Спиридонова Е.А.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дриянова О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Детская городская клиническая больница №1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25, г. Иваново, ул. Академика Мальцева, д.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27-663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Children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hoshital</w:t>
      </w:r>
      <w:r>
        <w:rPr>
          <w:rFonts w:cs="Times New Roman" w:ascii="Times New Roman" w:hAnsi="Times New Roman"/>
          <w:sz w:val="22"/>
          <w:szCs w:val="22"/>
        </w:rPr>
        <w:t>_1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.@</w:t>
      </w:r>
      <w:r>
        <w:rPr>
          <w:rFonts w:cs="Times New Roman" w:ascii="Times New Roman" w:hAnsi="Times New Roman"/>
          <w:sz w:val="22"/>
          <w:szCs w:val="22"/>
          <w:lang w:val="en-US"/>
        </w:rPr>
        <w:t>ivanov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00 минут   «15» декабря 2010г.   по 09 часов 30 минут                      «15» декабря 2010г. по адресу: 153025, г. Иваново, пр. Ленина, д.5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07» декабря 2010г., регистрационный № 79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а свеж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цы свеж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идоры свеж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ельсины свеж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дарины свеж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аны свеж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и свежие (Груш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Ермака, д. 3 (склад).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01.01.2011 по 31.03.2011 согласно графику поставки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164,9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Внебюджетный источник финансирования (ФОМС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7. Срок и условия оплаты поставки товаров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плата производится по безналичному расчету на основании счетов поставщика, акта приема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.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4» декабря 2010г. 15 часов 30 минут поступили 2 (две) котировочные заявки,  которые зафиксированы в «Журнале регистрации поступления котировочных  заявок»  (приложение  № 1 к Протоколу рассмотрения и оценки  котировочных  заявок от 15.12.2010 № 790), от следующих участников размещения 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гатыр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ий район, пос. Чернореченский, ул. Победы, д.13 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-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7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Ташкентская,                д. 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00</w:t>
            </w:r>
          </w:p>
        </w:tc>
      </w:tr>
    </w:tbl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7.1 Котировочные заявки  участников размещения заказа соответствует требованиям, установленным в извещении о проведении запроса котировок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jc w:val="both"/>
        <w:rPr/>
      </w:pPr>
      <w:r>
        <w:rPr>
          <w:sz w:val="22"/>
          <w:szCs w:val="22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5.12.2010 № 790</w:t>
      </w:r>
      <w:r>
        <w:rPr>
          <w:bCs/>
          <w:caps/>
          <w:sz w:val="22"/>
          <w:szCs w:val="22"/>
        </w:rPr>
        <w:t xml:space="preserve">), </w:t>
      </w:r>
      <w:r>
        <w:rPr>
          <w:sz w:val="22"/>
          <w:szCs w:val="22"/>
        </w:rPr>
        <w:t>и приняла решение: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jc w:val="both"/>
        <w:rPr/>
      </w:pPr>
      <w:r>
        <w:rPr>
          <w:sz w:val="22"/>
          <w:szCs w:val="22"/>
        </w:rPr>
        <w:t>8.1. Предложение о наиболее низкой цене товара составило 147 700 (сто сорок семь тысяч семьсот) рублей 00 копеек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jc w:val="both"/>
        <w:rPr/>
      </w:pPr>
      <w:r>
        <w:rPr>
          <w:sz w:val="22"/>
          <w:szCs w:val="22"/>
        </w:rPr>
        <w:t>8.2.  Котировочная  комиссия  приняла   решение: признать   победителем  в  проведении  запроса котировок  ООО «Богатырь» (Ивановский район, пос. Чернореченский, ул. Победы, д.13 Б), предоставив право заключить муниципальный контракт с МУЗ «Детская городская клиническая больница №1» на поставку овощей и фруктов в 1-м квартале 2011 года на сумму 147 700 (сто сорок семь тысяч семьсот) рублей 00 копеек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15"/>
        <w:gridCol w:w="1843"/>
        <w:gridCol w:w="1417"/>
        <w:gridCol w:w="170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 свеж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рины свеж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000-00</w:t>
            </w:r>
          </w:p>
        </w:tc>
      </w:tr>
      <w:tr>
        <w:trPr>
          <w:trHeight w:val="25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 свеж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 (Грушов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 700-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комиссии  _________________   Герасимова Л.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Лебедева Т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Спиридонова Е.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  </w:t>
      </w:r>
      <w:r>
        <w:rPr>
          <w:color w:val="000000"/>
          <w:sz w:val="22"/>
          <w:szCs w:val="22"/>
        </w:rPr>
        <w:t>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________________________ Андриянова О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5» декабря  2010г. №79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690"/>
        <w:gridCol w:w="1620"/>
        <w:gridCol w:w="203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ОО «Богатырь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от 15.12.2010 № 79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0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ОО «Богатыр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2:00Z</dcterms:created>
  <dc:creator>Ольга</dc:creator>
  <dc:description/>
  <cp:keywords/>
  <dc:language>en-US</dc:language>
  <cp:lastModifiedBy>Юрист</cp:lastModifiedBy>
  <dcterms:modified xsi:type="dcterms:W3CDTF">2010-12-15T06:19:00Z</dcterms:modified>
  <cp:revision>9</cp:revision>
  <dc:subject/>
  <dc:title>Протокол</dc:title>
</cp:coreProperties>
</file>