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5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, замена, содержание дорожных знаков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2.2010 с 13 часов 00 минут до 13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12.2010, регистрационный № 79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ановка, замена, содержание дорожных знаков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в г. Ивано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в течение 5 (пяти)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 (для плательщиков НДС)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45,87102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на основании фактически выполненных объемов работ после подписания актов о приемке выполненных работ (форма № КС-2), справки о стоимости выполненных работ и затрат (форма № КС-3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5.12.2010 № 79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2359"/>
        <w:gridCol w:w="2407"/>
        <w:gridCol w:w="1874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ПромСтрой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дряшова, д. 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13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elikova81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й Армии, д. 1, оф. 5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29-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245,00</w:t>
            </w:r>
          </w:p>
        </w:tc>
      </w:tr>
    </w:tbl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2.2010 № 79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80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 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РосПромСтрой» (153038, г. Иваново, ул. Кудряшова, д. 98, оф. 14), предоставив право заключить муниципальный контракт с управлением благоустройства Администрации города Иванова на выполнение работ по установке, замене, содержанию дорожных знаков улично-дорожной сети в г. Иваново на сумму 180 000,00 рублей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10 № 7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Пром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2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Belikova81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3:00Z</dcterms:created>
  <dc:creator>Supervisor</dc:creator>
  <dc:description/>
  <cp:keywords/>
  <dc:language>en-US</dc:language>
  <cp:lastModifiedBy>Supervisor</cp:lastModifiedBy>
  <cp:lastPrinted>2010-11-26T13:07:00Z</cp:lastPrinted>
  <dcterms:modified xsi:type="dcterms:W3CDTF">2010-12-15T14:44:00Z</dcterms:modified>
  <cp:revision>11</cp:revision>
  <dc:subject/>
  <dc:title>ПРОТОКОЛ</dc:title>
</cp:coreProperties>
</file>