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5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расходные материалы и комплектующие для средств вычислительн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45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6" w:leader="none"/>
                <w:tab w:val="left" w:pos="8643" w:leader="none"/>
                <w:tab w:val="left" w:pos="963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Л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нформационных ресурсов администрации города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u w:val="single"/>
          <w:lang w:val="en-US"/>
        </w:rPr>
        <w:t>info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ivgoradm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2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12.2010, регистрационный № 79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 xml:space="preserve">5.1. Наименование поставляемых товаров: </w:t>
      </w:r>
      <w:r>
        <w:rPr>
          <w:color w:val="000000"/>
          <w:szCs w:val="24"/>
        </w:rPr>
        <w:t>расходные материалы и комплектующие для средств вычислительной техники</w:t>
      </w:r>
      <w:r>
        <w:rPr>
          <w:szCs w:val="24"/>
        </w:rPr>
        <w:t xml:space="preserve"> в соответствии с техническими характеристиками, указанными в извещении о проведении запроса котировок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2. Место доставки товаров: г. Иваново, пл. Революции, д. 6.</w:t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3. Срок поставки товаров: в течение 2 (двух) дней с момента заключения муниципального контракта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 xml:space="preserve">5.4. Сведения о включенных в цену товаров расходах: все расходы, связанные с исполнением муниципального контракта, в том числе стоимость товара, </w:t>
      </w:r>
      <w:r>
        <w:rPr>
          <w:bCs/>
          <w:szCs w:val="24"/>
        </w:rPr>
        <w:t>расходы на перевозку (транспортировку, доставку), стоимость тары, упаковки, маркировки, налоги с учетом НДС, сборы и другие обязательные платежи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5. Максимальная цена муниципального контракта: 200,0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color w:val="000000"/>
          <w:sz w:val="24"/>
          <w:szCs w:val="24"/>
        </w:rPr>
        <w:t xml:space="preserve">оплата по настоящему контракту производится </w:t>
      </w:r>
      <w:r>
        <w:rPr>
          <w:sz w:val="24"/>
          <w:szCs w:val="24"/>
        </w:rPr>
        <w:t xml:space="preserve">за счет средств бюджета города Иванова </w:t>
      </w:r>
      <w:r>
        <w:rPr>
          <w:color w:val="000000"/>
          <w:sz w:val="24"/>
          <w:szCs w:val="24"/>
        </w:rPr>
        <w:t>путем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по безналичному расчету в течение 5 (пяти) дней с момента прием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12.2010 № 79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7"/>
        <w:gridCol w:w="2608"/>
        <w:gridCol w:w="2081"/>
        <w:gridCol w:w="1735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ины Осип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 (4922) 44-11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b@aite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8, г. Владимир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-Ямская, д. 7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22) 34-29-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ymbol_q@mail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 (Приложение № 2 к протоколу рассмотрения и оценки котировочных заявок от 15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92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98 58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bCs/>
        </w:rPr>
        <w:t xml:space="preserve">8.2. </w:t>
      </w:r>
      <w:r>
        <w:rPr/>
        <w:t xml:space="preserve">Признать победителем в проведении запроса котировок ООО «Софт» (600009, г. Владимир, ул. Полины Осипенко, д. 65), предоставив право заключить муниципальный контракт с Администрацией города Иванова на поставку </w:t>
      </w:r>
      <w:r>
        <w:rPr>
          <w:color w:val="000000"/>
        </w:rPr>
        <w:t>расходных материалов и комплектующих для средств вычислительной техники по адресу:</w:t>
      </w:r>
      <w:r>
        <w:rPr/>
        <w:t xml:space="preserve"> </w:t>
      </w:r>
      <w:r>
        <w:rPr>
          <w:szCs w:val="24"/>
        </w:rPr>
        <w:t xml:space="preserve">г. Иваново, пл. Революции, д. 6 </w:t>
      </w:r>
      <w:r>
        <w:rPr/>
        <w:t>на общую сумму 198 580 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137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Л.Д. Костерина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2.2010 № 792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2.2010 № 7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е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b@aitek.ru" TargetMode="External"/><Relationship Id="rId5" Type="http://schemas.openxmlformats.org/officeDocument/2006/relationships/hyperlink" Target="mailto:Symbol_q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8:00Z</dcterms:created>
  <dc:creator>Supervisor</dc:creator>
  <dc:description/>
  <cp:keywords/>
  <dc:language>en-US</dc:language>
  <cp:lastModifiedBy>Supervisor</cp:lastModifiedBy>
  <cp:lastPrinted>2010-12-15T13:38:00Z</cp:lastPrinted>
  <dcterms:modified xsi:type="dcterms:W3CDTF">2010-12-15T13:05:00Z</dcterms:modified>
  <cp:revision>9</cp:revision>
  <dc:subject/>
  <dc:title/>
</cp:coreProperties>
</file>