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и оценки котировочных заявок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796</w:t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3005, г. Иваново, ул. Шошина, д.8        </w:t>
        <w:tab/>
        <w:tab/>
        <w:t xml:space="preserve">                                    «20» декабря 2010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редмета запроса котировок: поставка продуктов питания.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Состав котировочной комисс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 заседании  котировочной  комиссии по рассмотрению и оценке котировочных заявок присутств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7665"/>
      </w:tblGrid>
      <w:tr>
        <w:trPr>
          <w:trHeight w:val="205" w:hRule="atLeast"/>
        </w:trPr>
        <w:tc>
          <w:tcPr>
            <w:tcW w:w="1982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Ребров А.В.</w:t>
            </w:r>
          </w:p>
        </w:tc>
        <w:tc>
          <w:tcPr>
            <w:tcW w:w="7665" w:type="dxa"/>
            <w:tcBorders/>
          </w:tcPr>
          <w:p>
            <w:pPr>
              <w:pStyle w:val="ConsPlusNonformat"/>
              <w:widowControl/>
              <w:ind w:left="-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главного врача по медицинской части, председатель комиссии</w:t>
            </w:r>
          </w:p>
        </w:tc>
      </w:tr>
      <w:tr>
        <w:trPr>
          <w:trHeight w:val="205" w:hRule="atLeast"/>
        </w:trPr>
        <w:tc>
          <w:tcPr>
            <w:tcW w:w="1982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Клюев Е.В.</w:t>
            </w:r>
          </w:p>
        </w:tc>
        <w:tc>
          <w:tcPr>
            <w:tcW w:w="7665" w:type="dxa"/>
            <w:tcBorders/>
          </w:tcPr>
          <w:p>
            <w:pPr>
              <w:pStyle w:val="ConsPlusNonformat"/>
              <w:widowControl/>
              <w:ind w:left="-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главного врача по техническим вопросам</w:t>
            </w:r>
          </w:p>
        </w:tc>
      </w:tr>
      <w:tr>
        <w:trPr>
          <w:trHeight w:val="310" w:hRule="atLeast"/>
        </w:trPr>
        <w:tc>
          <w:tcPr>
            <w:tcW w:w="1982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Соколова Е.Ю.</w:t>
            </w:r>
          </w:p>
        </w:tc>
        <w:tc>
          <w:tcPr>
            <w:tcW w:w="7665" w:type="dxa"/>
            <w:tcBorders/>
          </w:tcPr>
          <w:p>
            <w:pPr>
              <w:pStyle w:val="ConsPlusNonformat"/>
              <w:widowControl/>
              <w:ind w:left="-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главного врача по экономическим вопросам, заместитель     председателя комиссии</w:t>
            </w:r>
          </w:p>
        </w:tc>
      </w:tr>
      <w:tr>
        <w:trPr>
          <w:trHeight w:val="199" w:hRule="atLeast"/>
        </w:trPr>
        <w:tc>
          <w:tcPr>
            <w:tcW w:w="1982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Осипова Н.В. </w:t>
            </w:r>
          </w:p>
        </w:tc>
        <w:tc>
          <w:tcPr>
            <w:tcW w:w="7665" w:type="dxa"/>
            <w:tcBorders/>
          </w:tcPr>
          <w:p>
            <w:pPr>
              <w:pStyle w:val="ConsPlusNonformat"/>
              <w:widowControl/>
              <w:ind w:left="-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главная медицинская сестра</w:t>
            </w:r>
          </w:p>
        </w:tc>
      </w:tr>
      <w:tr>
        <w:trPr>
          <w:trHeight w:val="199" w:hRule="atLeast"/>
        </w:trPr>
        <w:tc>
          <w:tcPr>
            <w:tcW w:w="1982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Большакова Л.В.</w:t>
            </w:r>
          </w:p>
        </w:tc>
        <w:tc>
          <w:tcPr>
            <w:tcW w:w="7665" w:type="dxa"/>
            <w:tcBorders/>
          </w:tcPr>
          <w:p>
            <w:pPr>
              <w:pStyle w:val="ConsPlusNonformat"/>
              <w:widowControl/>
              <w:ind w:left="-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меститель главного врача по правовым вопросам, секретарь комиссии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заказчиком является Муниципальное учреждение здравоохранения «Городская клиническая больница № 4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товый адрес: 153005, г. Иваново, ул.Шошина, д.8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актный  телефон: 37-05-63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uri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4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k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Процедура   рассмотрения  и  оценки  котировочных  заявок проводилась котировочной  комиссией  в период с 11 часов 00 минут   «20» декабря 2010 г.   по 11 часов 15 минут  «20» декабря 2010 г. по адресу: 153005, г. Иваново, ул.Шошина, д.8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 Извещение о проведении запроса котировок было размещено на сайте 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в  сети  Интернет «07» декабря 2010г., регистрационный № 796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Существенными  условиями муниципального контракта, который будет  заключен  с      победителем  в  проведении  запроса котировок, являются следующи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именование поставляемого товар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1985"/>
      </w:tblGrid>
      <w:tr>
        <w:trPr>
          <w:trHeight w:val="25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ов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</w:tr>
      <w:tr>
        <w:trPr>
          <w:trHeight w:val="23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Геркул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,00</w:t>
            </w:r>
          </w:p>
        </w:tc>
      </w:tr>
      <w:tr>
        <w:trPr>
          <w:trHeight w:val="23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Горо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00</w:t>
            </w:r>
          </w:p>
        </w:tc>
      </w:tr>
      <w:tr>
        <w:trPr>
          <w:trHeight w:val="23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рож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</w:tr>
      <w:tr>
        <w:trPr>
          <w:trHeight w:val="23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фейный напиток растворим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</w:tr>
      <w:tr>
        <w:trPr>
          <w:trHeight w:val="22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рупа гречне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,00</w:t>
            </w:r>
          </w:p>
        </w:tc>
      </w:tr>
      <w:tr>
        <w:trPr>
          <w:trHeight w:val="22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рупа перл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00</w:t>
            </w:r>
          </w:p>
        </w:tc>
      </w:tr>
      <w:tr>
        <w:trPr>
          <w:trHeight w:val="22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рупа пшени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</w:tr>
      <w:tr>
        <w:trPr>
          <w:trHeight w:val="22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рупа пше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00</w:t>
            </w:r>
          </w:p>
        </w:tc>
      </w:tr>
      <w:tr>
        <w:trPr>
          <w:trHeight w:val="22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акаронные изде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,00</w:t>
            </w:r>
          </w:p>
        </w:tc>
      </w:tr>
      <w:tr>
        <w:trPr>
          <w:trHeight w:val="27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анная кру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,00</w:t>
            </w:r>
          </w:p>
        </w:tc>
      </w:tr>
      <w:tr>
        <w:trPr>
          <w:trHeight w:val="2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асло растительное подсолнеч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,00</w:t>
            </w:r>
          </w:p>
        </w:tc>
      </w:tr>
      <w:tr>
        <w:trPr>
          <w:trHeight w:val="2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ука пшеничная высший с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,00</w:t>
            </w:r>
          </w:p>
        </w:tc>
      </w:tr>
      <w:tr>
        <w:trPr>
          <w:trHeight w:val="2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гурцы маринов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,00</w:t>
            </w:r>
          </w:p>
        </w:tc>
      </w:tr>
      <w:tr>
        <w:trPr>
          <w:trHeight w:val="2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,00</w:t>
            </w:r>
          </w:p>
        </w:tc>
      </w:tr>
      <w:tr>
        <w:trPr>
          <w:trHeight w:val="2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ахарный пес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</w:tr>
      <w:tr>
        <w:trPr>
          <w:trHeight w:val="2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,00</w:t>
            </w:r>
          </w:p>
        </w:tc>
      </w:tr>
      <w:tr>
        <w:trPr>
          <w:trHeight w:val="2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Томатная па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00</w:t>
            </w:r>
          </w:p>
        </w:tc>
      </w:tr>
      <w:tr>
        <w:trPr>
          <w:trHeight w:val="2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Чай черный мелколисто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</w:tr>
      <w:tr>
        <w:trPr>
          <w:trHeight w:val="2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Яйцо куриное 1 катег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Место доставки поставляемого товара: г. Иваново, ул. Шошина, д.8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Срок поставки товара: с 01.01.2011 по 30.06.2011 партиями по заявкам Заказчи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Сведения о включенных в цену товара расходах: цена включает в себя все расходы, связанные с исполнением муниципального контракта, в том числе стоимость товара, доставка до заказчика, разгрузка, налоги в т.ч. НДС, сборы и другие обязательные платежи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Максимальная цена муниципального контракта: 339,150 тыс. руб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Источник финансирования муниципального заказа:  внебюджетные средства (средства ФОМС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Срок и условия оплаты поставки товаров: Заказчик перечисляет денежные средства на расчетный счет Поставщика в течение 10 (десяти) банковских дней со дня поставки товара на основании выставленных Поставщиком счетов-фактур и товарно-транспортных накладны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До  окончания  указанного в извещении о проведении запроса котировок срока подачи котировочных заявок «17» декабря 2010г. 15 часов 30 минут котировочных заявок не поступило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тировочная комиссия приняла  следующее решение: в соответствии с ч.7 ст.46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осуществить повторное размещение заказа путем запроса котирово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Настоящий протокол подлежит размещению на официальном сайт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дпис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тировочной   _________________   Ребров А.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и:                      </w:t>
        <w:tab/>
        <w:tab/>
        <w:t xml:space="preserve">            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       котировочной   комиссии                      </w:t>
        <w:tab/>
        <w:t xml:space="preserve"> </w:t>
        <w:tab/>
        <w:t xml:space="preserve">        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      Соколова Е.Ю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     Клюев Е.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______________ Осипова Н.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котировочной   _________________    Большакова Л.В.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и                      </w:t>
        <w:tab/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rist-4gkb@mail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5:17:00Z</dcterms:created>
  <dc:creator>Admin</dc:creator>
  <dc:description/>
  <cp:keywords/>
  <dc:language>en-US</dc:language>
  <cp:lastModifiedBy>Admin</cp:lastModifiedBy>
  <cp:lastPrinted>2010-12-17T18:15:00Z</cp:lastPrinted>
  <dcterms:modified xsi:type="dcterms:W3CDTF">2010-12-17T15:17:00Z</dcterms:modified>
  <cp:revision>2</cp:revision>
  <dc:subject/>
  <dc:title/>
</cp:coreProperties>
</file>