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97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  «20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запроса котировок: поставка молочной  продук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65"/>
      </w:tblGrid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медицинской части, председатель комиссии</w:t>
            </w:r>
          </w:p>
        </w:tc>
      </w:tr>
      <w:tr>
        <w:trPr>
          <w:trHeight w:val="205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юев Е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техническим вопросам</w:t>
            </w:r>
          </w:p>
        </w:tc>
      </w:tr>
      <w:tr>
        <w:trPr>
          <w:trHeight w:val="310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колова Е.Ю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ного врача по экономическим вопросам, заместитель     председателя комиссии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сипова Н.В. 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ая медицинская сестра</w:t>
            </w:r>
          </w:p>
        </w:tc>
      </w:tr>
      <w:tr>
        <w:trPr>
          <w:trHeight w:val="199" w:hRule="atLeast"/>
        </w:trPr>
        <w:tc>
          <w:tcPr>
            <w:tcW w:w="19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7665" w:type="dxa"/>
            <w:tcBorders/>
          </w:tcPr>
          <w:p>
            <w:pPr>
              <w:pStyle w:val="ConsPlusNonformat"/>
              <w:widowControl/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ного врача по правовым вопросам, секретарь комисс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30 минут   «20» декабря 2010 г.   по 11 часов 00 минут  «20» декабр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7» декабря 2010г., регистрационный № 79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коробка 1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(фляги 40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,00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9% (пак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 (банка 0,5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01.2011 по 30.06.2011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83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7» декабр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0.12.2010 № 797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6, 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32) 31-14-14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28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Мо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, ул.Любимова, д.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5-38-2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0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тировочная  комиссия оценила  котировочные  заявки (приложение № 2 к протоколу рассмотрения и оценки котировочных заявок от 20.12.2010 № 797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а составило 377 128 (триста семьдесят семь тысяч сто двадцать восемь) 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Признать   победителем  в  проведении  запроса котировок ООО «ПРОД-ЗАКАЗ»  (153006, г. Иваново, ул. 11 Проезд, д.13, оф.10), предоставив право заключить муниципальный контракт с МУЗ «Городская клиническая больница № 4» на поставку молочной продукции  на сумму 377 128 (триста семьдесят семь тысяч сто двадцать восем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ло сливочное (коробка 10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62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локо 3,2% (фляги 40 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668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ворог 9% (паке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8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метана 20% (банка 0,5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4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12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0г. № 7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0г. № 7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-Мо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1:00Z</dcterms:created>
  <dc:creator>Admin</dc:creator>
  <dc:description/>
  <cp:keywords/>
  <dc:language>en-US</dc:language>
  <cp:lastModifiedBy>Admin</cp:lastModifiedBy>
  <cp:lastPrinted>2010-12-20T13:02:00Z</cp:lastPrinted>
  <dcterms:modified xsi:type="dcterms:W3CDTF">2010-12-20T10:03:00Z</dcterms:modified>
  <cp:revision>3</cp:revision>
  <dc:subject/>
  <dc:title/>
</cp:coreProperties>
</file>