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8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0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поставка свежей мясной продукции (охлажденной)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30 минут   «20» декабря  2010 г.   по 10 часов 00 минут  «20» декабр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7» декабря 2010г., регистрационный № 79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говядины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(говя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1 по 30.06.2011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53,6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7» декабр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0.12.2010 № 798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6, 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1-14-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2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М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Любимова, д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5-38-2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3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тировочная  комиссия оценила  котировочные  заявки (приложение № 2 к протоколу рассмотрения и оценки котировочных заявок от 20.12.2010 № 798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а составило  451 224 (четыреста пятьдесят одна тысяча двести двадцать четыре)  рубля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 Признать   победителем  в  проведении  запроса котировок ООО «ПРОД-ЗАКАЗ»  (153006, г. Иваново, ул. 11 Проезд, д.13, оф.10), предоставив право заключить муниципальный контракт с МУЗ «Городская клиническая больница № 4» на поставку свежей мясной продукции (охлажденной) на сумму 451 224 (четыреста пятьдесят одна тысяча двести двадцать четыре)  рубля 00 коп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2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8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ку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44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224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0г. № 7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0г. № 7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Мо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0:00Z</dcterms:created>
  <dc:creator>Admin</dc:creator>
  <dc:description/>
  <cp:keywords/>
  <dc:language>en-US</dc:language>
  <cp:lastModifiedBy>Admin</cp:lastModifiedBy>
  <cp:lastPrinted>2010-12-20T13:13:00Z</cp:lastPrinted>
  <dcterms:modified xsi:type="dcterms:W3CDTF">2010-12-20T10:16:00Z</dcterms:modified>
  <cp:revision>3</cp:revision>
  <dc:subject/>
  <dc:title/>
</cp:coreProperties>
</file>