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0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поставка продукции овощеводств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: 37-05-6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15 минут   «20» декабря 2010 г.   по 11 часов 30 минут  «20» декабря 2010 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7» декабря 2010г., регистрационный № 79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пуста белокоч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1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8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ук реп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екла 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01.01.2011 по 30.06.2011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05,2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7» декабря 2010г. 15 часов 30 минут котировочных заявок не поступи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приняла  следующее решение: в соответствии с ч.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26:00Z</dcterms:created>
  <dc:creator>Admin</dc:creator>
  <dc:description/>
  <cp:keywords/>
  <dc:language>en-US</dc:language>
  <cp:lastModifiedBy>Admin</cp:lastModifiedBy>
  <cp:lastPrinted>2010-12-17T18:24:00Z</cp:lastPrinted>
  <dcterms:modified xsi:type="dcterms:W3CDTF">2010-12-17T15:26:00Z</dcterms:modified>
  <cp:revision>2</cp:revision>
  <dc:subject/>
  <dc:title/>
</cp:coreProperties>
</file>