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6.0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 xml:space="preserve">поставка </w:t>
      </w:r>
      <w:r>
        <w:rPr>
          <w:sz w:val="24"/>
          <w:szCs w:val="24"/>
        </w:rPr>
        <w:t>рыб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1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42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6.02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6.02.2010, регистрационный номер № 8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рыба «Минтай» (без головы, потрошенная свежемороженая) – 1550 кг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с момента подписания муниципального контракта                      по 30.06.2010 до 9 ч. 00 мин. по заявкам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,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5,4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02.2010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6.02.2010 № 8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37"/>
        <w:gridCol w:w="2721"/>
        <w:gridCol w:w="2288"/>
        <w:gridCol w:w="1575"/>
      </w:tblGrid>
      <w:tr>
        <w:trPr>
          <w:tblHeader w:val="true"/>
          <w:trHeight w:val="187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09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Каткова Наталья Евгеньевна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1, г. Ярославл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опинская, д. 2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(4852) 42-91-8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7</w:t>
            </w:r>
          </w:p>
        </w:tc>
      </w:tr>
      <w:tr>
        <w:trPr>
          <w:trHeight w:val="856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 - торг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 7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21-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0</w:t>
            </w:r>
          </w:p>
        </w:tc>
      </w:tr>
      <w:tr>
        <w:trPr>
          <w:trHeight w:val="1529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ое объединение «РУСЬ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Беляниц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Сосновая, д. 4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47-47-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-20, 35-08-8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9</w:t>
            </w:r>
          </w:p>
        </w:tc>
      </w:tr>
      <w:tr>
        <w:trPr>
          <w:trHeight w:val="981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тернатива-опт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0, г. Иваново, проезд Сосневский, д. 1б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5-39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0-982-55-2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15</w:t>
            </w:r>
          </w:p>
        </w:tc>
      </w:tr>
      <w:tr>
        <w:trPr>
          <w:trHeight w:val="802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-ЗАКАЗ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11-й Проезд, д. 3, оф. 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1-14-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5</w:t>
            </w:r>
          </w:p>
        </w:tc>
      </w:tr>
      <w:tr>
        <w:trPr>
          <w:trHeight w:val="1084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орговая Компания «Джентри-Регион» филиал в г. Иванов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1, г. Ярославл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умова, д. 66, к. 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7-55-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Jentry@rambler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,75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>
          <w:b w:val="false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1"/>
        <w:gridCol w:w="7115"/>
      </w:tblGrid>
      <w:tr>
        <w:trPr>
          <w:tblHeader w:val="true"/>
          <w:trHeight w:val="90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84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орговая Компания «Джентри-Регион» филиал в г. Иваново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участника размещения заказа не подтвердил соответствующей доверенностью свои полномочия на представление интересов юридического лица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26.02.2010 №</w:t>
      </w:r>
      <w:r>
        <w:rPr>
          <w:szCs w:val="24"/>
          <w:lang w:val="en-US"/>
        </w:rPr>
        <w:t> </w:t>
      </w:r>
      <w:r>
        <w:rPr>
          <w:szCs w:val="24"/>
        </w:rPr>
        <w:t>80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85 2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95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-16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ПРОД-ЗАКАЗ»                  (г. Иваново, 11-й Проезд, д. 3, оф. 10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 Иванова» на поставку рыбы  «Минтай» (без головы, потрошеная, свежемороженая) в количестве 1550 кг.,                               на сумму 85 250,00 рублей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6.02.2010 № 8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6.02.2010 № 8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-ЗАКАЗ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ое объединение «РУС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4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 - торг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Наталья Евген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тернатива-оп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Jentry@rambler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32:00Z</dcterms:created>
  <dc:creator>0505</dc:creator>
  <dc:description/>
  <cp:keywords/>
  <dc:language>en-US</dc:language>
  <cp:lastModifiedBy>0505</cp:lastModifiedBy>
  <dcterms:modified xsi:type="dcterms:W3CDTF">2010-02-26T13:01:00Z</dcterms:modified>
  <cp:revision>5</cp:revision>
  <dc:subject/>
  <dc:title>ПРОТОКОЛ</dc:title>
</cp:coreProperties>
</file>