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8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21.1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ремонт кабинетов № 701, 705 Финансово-казначейского управления Администрации города Ивано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441"/>
      </w:tblGrid>
      <w:tr>
        <w:trPr>
          <w:trHeight w:val="584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2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84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936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907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тов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начальник административно-хозяйственного отдела МУ «Управление делами администрации города Иванова», 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«Управление делами администрации города Иванова» (МУ «Управление делами администрации города Иванова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. Энгельса, д. 1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7-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отсутствует.</w:t>
        </w:r>
      </w:hyperlink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1.12.2010 с 09 часов 00 минут до 09 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8.12.2010, регистрационный № 802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выполняемых работ: ремонт кабинетов в соответствии со сметами и ведомостями объемов работ, указанными в извещении о проведении запроса котировок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, пл. Революции, д. 6, к. 701, 705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5.3. Срок выполнения работ: до 01.03.201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5.4. Сведения о включенных в цену работ расходах: цена включает в себя стоимость непосредственно работ по ремонту объекта заказчика, стоимость материалов, необходимых для их выполнения, приобретаемых подрядчиком, транспортные затраты, накладные расходы, налоги с учетом НДС, сборы и другие обязательные платеж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5.5. Максимальная цена муниципального контракта: </w:t>
      </w:r>
      <w:r>
        <w:rPr>
          <w:bCs/>
          <w:szCs w:val="24"/>
        </w:rPr>
        <w:t xml:space="preserve">345,219 </w:t>
      </w:r>
      <w:r>
        <w:rPr>
          <w:szCs w:val="24"/>
        </w:rPr>
        <w:t>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bCs/>
          <w:sz w:val="24"/>
          <w:szCs w:val="24"/>
        </w:rPr>
        <w:t xml:space="preserve">оплата будет производиться по безналичному расчету путем перечисления денежных средств на расчетный счет подрядчика на основании выставленного счета, счета-фактуры,  сметы, акта выполненных работ, справки стоимости работ и затрат после проверки представителями заказчика и финансово-казначейского управления администрации города с учетом выявленных замечаний и недочетов, </w:t>
      </w:r>
      <w:r>
        <w:rPr>
          <w:sz w:val="24"/>
          <w:szCs w:val="24"/>
        </w:rPr>
        <w:t>по мере поступления финансовых средств до 30.12.2011 и при условии полного и надлежащего выполнения подрядчиком свои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0.12.2010 до 15 часов 30 минут поступили 9 (девя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от 21.12.2010 № 802) от следующих участников размещения заказ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81"/>
        <w:gridCol w:w="2157"/>
        <w:gridCol w:w="2280"/>
        <w:gridCol w:w="1875"/>
      </w:tblGrid>
      <w:tr>
        <w:trPr>
          <w:tblHeader w:val="true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/>
            </w:pPr>
            <w:r>
              <w:rPr/>
              <w:t xml:space="preserve">   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/>
            </w:pPr>
            <w:r>
              <w:rPr/>
              <w:t xml:space="preserve">   </w:t>
            </w:r>
            <w:r>
              <w:rPr/>
              <w:t>к/з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при его наличии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редложен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 цене 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/>
            </w:pPr>
            <w:r>
              <w:rPr/>
              <w:t>1.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Кипарис»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Почтовая, д. 6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22-53-1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9-04-1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85,0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/>
            </w:pPr>
            <w:r>
              <w:rPr/>
              <w:t>2.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</w:t>
            </w:r>
          </w:p>
          <w:p>
            <w:pPr>
              <w:pStyle w:val="TextBodyIndent"/>
              <w:tabs>
                <w:tab w:val="clear" w:pos="708"/>
                <w:tab w:val="left" w:pos="297" w:leader="none"/>
              </w:tabs>
              <w:ind w:left="0" w:hanging="0"/>
              <w:jc w:val="left"/>
              <w:rPr/>
            </w:pPr>
            <w:r>
              <w:rPr/>
              <w:t>«КС-Стройинженеринг»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ул. Почтовая, д. 3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ф. 20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казан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58,914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/>
            </w:pPr>
            <w:r>
              <w:rPr/>
              <w:t>3.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ОО «Прометей»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Юр. адрес: 15555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Иван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Приволжск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ул. Волгоречен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 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очт. адрес: 153003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ул. Икрянистовой, д. 6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ф. 6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90,0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/>
            </w:pPr>
            <w:r>
              <w:rPr/>
              <w:t>4.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</w:t>
            </w:r>
          </w:p>
          <w:p>
            <w:pPr>
              <w:pStyle w:val="Normal"/>
              <w:rPr/>
            </w:pPr>
            <w:r>
              <w:rPr/>
              <w:t>«Кардинал-строй-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р. адрес: </w:t>
            </w:r>
          </w:p>
          <w:p>
            <w:pPr>
              <w:pStyle w:val="Normal"/>
              <w:rPr/>
            </w:pPr>
            <w:r>
              <w:rPr/>
              <w:t xml:space="preserve">115114, г. Москва, </w:t>
            </w:r>
          </w:p>
          <w:p>
            <w:pPr>
              <w:pStyle w:val="Normal"/>
              <w:rPr/>
            </w:pPr>
            <w:r>
              <w:rPr/>
              <w:t xml:space="preserve">ул. Кожевническая, </w:t>
            </w:r>
          </w:p>
          <w:p>
            <w:pPr>
              <w:pStyle w:val="Normal"/>
              <w:rPr/>
            </w:pPr>
            <w:r>
              <w:rPr/>
              <w:t>д. 1, стр. 1</w:t>
            </w:r>
          </w:p>
          <w:p>
            <w:pPr>
              <w:pStyle w:val="Normal"/>
              <w:rPr/>
            </w:pPr>
            <w:r>
              <w:rPr/>
              <w:t xml:space="preserve">Почт. адрес: 153023, </w:t>
            </w:r>
          </w:p>
          <w:p>
            <w:pPr>
              <w:pStyle w:val="Normal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rPr/>
            </w:pPr>
            <w:r>
              <w:rPr/>
              <w:t xml:space="preserve">ул. Революционная, </w:t>
            </w:r>
          </w:p>
          <w:p>
            <w:pPr>
              <w:pStyle w:val="Normal"/>
              <w:rPr/>
            </w:pPr>
            <w:r>
              <w:rPr/>
              <w:t>д. 22, к. 6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/ф. 32-02-86</w:t>
            </w:r>
          </w:p>
          <w:p>
            <w:pPr>
              <w:pStyle w:val="Normal"/>
              <w:rPr/>
            </w:pPr>
            <w:r>
              <w:rPr/>
              <w:t>т.м. 8-961-248-97-9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30,0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/>
            </w:pPr>
            <w:r>
              <w:rPr/>
              <w:t>5.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Фактор-М»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 Зверева, д. 15, оф. 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45-95-8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76,0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/>
            </w:pPr>
            <w:r>
              <w:rPr/>
              <w:t>6.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ОО «ДИАЛ-Строй»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153021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ул. Ткачей, д. 1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. 30-18-4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95,0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/>
            </w:pPr>
            <w:r>
              <w:rPr/>
              <w:t>7.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ОО «Универсал»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ул. Володарского, д. 1, к. 7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/ф. 59-26-5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lang w:val="en-US"/>
                </w:rPr>
                <w:t>universalban@mail.ru</w:t>
              </w:r>
            </w:hyperlink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00,0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/>
            </w:pPr>
            <w:r>
              <w:rPr/>
              <w:t>8.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тройКомплекс»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17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Суздальская, д. 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казан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99,0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/>
            </w:pPr>
            <w:r>
              <w:rPr/>
              <w:t>9.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ВЕСТА»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Степанова, д. 5а, оф. 3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 58-03-8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50-00-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Vesta-iv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65,20</w:t>
            </w:r>
          </w:p>
        </w:tc>
      </w:tr>
    </w:tbl>
    <w:p>
      <w:pPr>
        <w:pStyle w:val="TextBody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В соответствии с частью 3 статьи 47 Федерального закона от 21.07.2005 № 94-ФЗ               «О размещении заказов на поставки товаров, выполнение работ, оказание услуг для государственных и муниципальных нужд» отклонить котировочные заявки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23"/>
        <w:gridCol w:w="6455"/>
      </w:tblGrid>
      <w:tr>
        <w:trPr>
          <w:tblHeader w:val="true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к/з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ипарис»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 допускает двусмысленное толкование идентификационного номера налогоплательщика (ИНН, содержащееся в печати, не соответствует ИНН, указанному участником размещения заказа в пункте 4 таблицы «Сведения об участнике размещения заказа» котировочной заявки)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/>
            </w:pPr>
            <w:r>
              <w:rPr/>
              <w:t>3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ОО «Прометей»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 не скреплена печатью участника размещения заказа ООО «Прометей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допущенных участников размещения заказа, являющихся субъектами малого предпринимательства, (Приложение № 2 к протоколу рассмотрения и оценки котировочных заявок от 21.12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802)</w:t>
      </w:r>
      <w:r>
        <w:rPr>
          <w:bCs/>
          <w:caps/>
          <w:sz w:val="24"/>
          <w:szCs w:val="24"/>
        </w:rPr>
        <w:t xml:space="preserve">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195 000,00 рублей.</w:t>
      </w:r>
    </w:p>
    <w:p>
      <w:pPr>
        <w:pStyle w:val="Normal"/>
        <w:snapToGrid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ДИАЛ-Строй» (153021, г. Иваново, ул. Ткачей, д. 12) предоставив право заключить муниципальный контракт с МУ «Управление делами администрации города Иванова» на выполнение работ по ремонту кабинетов № 701, 705 по адресу: г. Иваново, пл. Революции, д. 6 на сумму 195 000,00 руб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08"/>
          <w:tab w:val="left" w:pos="93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1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Акатов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.А. Каретин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1.12.2010 № 802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6.12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2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1.12.2010 № 80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АЛ-Строй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КС-Стройинженеринг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9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СТ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ктор-М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Комплекс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ниверсал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Кардинал-строй-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uprdeladm2@345000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universalban@mail.ru" TargetMode="External"/><Relationship Id="rId6" Type="http://schemas.openxmlformats.org/officeDocument/2006/relationships/hyperlink" Target="mailto:Vesta-iv@mail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24:00Z</dcterms:created>
  <dc:creator>Supervisor</dc:creator>
  <dc:description/>
  <cp:keywords/>
  <dc:language>en-US</dc:language>
  <cp:lastModifiedBy>Supervisor</cp:lastModifiedBy>
  <cp:lastPrinted>2010-12-21T10:54:00Z</cp:lastPrinted>
  <dcterms:modified xsi:type="dcterms:W3CDTF">2010-12-21T13:16:00Z</dcterms:modified>
  <cp:revision>13</cp:revision>
  <dc:subject/>
  <dc:title>ПРОТОКОЛ</dc:title>
</cp:coreProperties>
</file>