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  17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тренаж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141"/>
      </w:tblGrid>
      <w:tr>
        <w:trPr>
          <w:trHeight w:val="58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8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Д ДЮСШ № 6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 6 комитета по физической культуре и спорту администрации города Иванова (МУ ДОД ДЮСШ № 6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ул. Калинина,  д. 1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12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12.2010, регистрационный № 80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станок комбинированный, пресс в висе – 1 шт.; доска для пресса, для шведской стенки – 1 шт.; скамья универсальная, регулируемая  – 1 шт.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ная гиперэкстензия– 1 шт.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чная стойка одиночная – 2 шт.,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Ермака, д. 49, стадион «Текстильщ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3 (трех) дней с момента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135,675 тыс. 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2.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7.12.2010 № 805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45"/>
        <w:gridCol w:w="2652"/>
        <w:gridCol w:w="2060"/>
        <w:gridCol w:w="1826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44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81" w:hanging="10"/>
              <w:rPr/>
            </w:pPr>
            <w:r>
              <w:rPr/>
              <w:t>к/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дустрия стиля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арижской Коммуны, д. 7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т. 32-95-3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>135,0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Дворникова Екатерина Эдуардовн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8 Марта, д. 33, к. 4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т. м. 8-920-679-41-3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>135,6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7.1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35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ООО «Индустрия стиля» (г. Иваново, ул. Парижской Коммуны, д. 7а), предоставив право заключить муниципальный контракт с МУ ДОД ДЮСШ № 6 комитета по физической культуре и спорту администрации города Иванова на поставку тренажеров по адресу: г. Иваново, ул. Ермака, д. 49, стадион «Текстильщик» на общую сумму 135 000,00 рублей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1"/>
        <w:gridCol w:w="1408"/>
        <w:gridCol w:w="1407"/>
      </w:tblGrid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Кол-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нок комбинированный, пресс в вис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для пресса, для шведской сте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универсальная, регулируе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гиперэкстенз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стойка одиноч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br w:type="page"/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5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38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46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526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548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ворникова</w:t>
            </w:r>
          </w:p>
        </w:tc>
      </w:tr>
      <w:tr>
        <w:trPr>
          <w:trHeight w:val="542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805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Соколова Ю.В.</w:t>
        <w:tab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80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 стил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Дворникова Екатерина Эдуард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sectPr>
      <w:type w:val="nextPage"/>
      <w:pgSz w:w="11906" w:h="16838"/>
      <w:pgMar w:left="1701" w:right="851" w:gutter="0" w:header="0" w:top="1079" w:footer="0" w:bottom="1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3:00Z</dcterms:created>
  <dc:creator>Supervisor</dc:creator>
  <dc:description/>
  <cp:keywords/>
  <dc:language>en-US</dc:language>
  <cp:lastModifiedBy>админ</cp:lastModifiedBy>
  <cp:lastPrinted>2010-12-17T16:26:00Z</cp:lastPrinted>
  <dcterms:modified xsi:type="dcterms:W3CDTF">2010-12-17T13:31:00Z</dcterms:modified>
  <cp:revision>16</cp:revision>
  <dc:subject/>
  <dc:title>ПРОТОКОЛ</dc:title>
</cp:coreProperties>
</file>