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боты по доработке серверной части для программного обеспечения АС «Бюдж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38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информационно-технического обеспечения Финансово-казначейского управления Администрации города Иванова, представитель заказчика</w:t>
            </w:r>
          </w:p>
        </w:tc>
      </w:tr>
      <w:tr>
        <w:trPr>
          <w:trHeight w:val="7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7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it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fi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ivgorad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FF"/>
          <w:sz w:val="24"/>
          <w:szCs w:val="24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12.2010, регистрационный № 80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1. Наименование выполняемых работ: работы по доработке серверной части для программного обеспечения АС «Бюджет» в соответствии с техническим заданием, указанным в извещении о запросе котировок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л. Революции, д. 6, к. 70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2 дней с момента подписания муниципального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работ расходах: стоимость работ, расходы на гарантийное обслуживание, таможенные пошлины, налоги, в том числе НДС, сборы и другие обязательные платеж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249,85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 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1.12.2010 № 80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1"/>
        <w:gridCol w:w="2509"/>
        <w:gridCol w:w="2107"/>
        <w:gridCol w:w="156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е системы «Кри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С «Криста»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ксима Горь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5) 29-18-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9-19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4855) 29-19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udget@krista.ru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атизированные информационные процессы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502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авочк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, корп. 3, к. 5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5) 609-26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495) 609-27-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ooaip@mail.ru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2.2010  №</w:t>
      </w:r>
      <w:r>
        <w:rPr>
          <w:szCs w:val="24"/>
          <w:lang w:val="en-US"/>
        </w:rPr>
        <w:t> </w:t>
      </w:r>
      <w:r>
        <w:rPr>
          <w:szCs w:val="24"/>
        </w:rPr>
        <w:t>8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249 8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 запроса  котировок ООО «Информационные системы «Криста» (ООО «ИС «Криста») (630099, Новосибирская обл., г. Новосибирск, ул. Максима Горького, д. 24), предоставив право заключить муниципальный контракт с Финансово-казначейским управлением Администрации города Иванова на выполнение работ по доработке серверной части для программного обеспечения АС «Бюджет» по адресу: г. Иваново, пл. Революции, д. 6, к. 708 на сумму 249 800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10 № 809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10 № 8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ционные системы «Криста» (ООО «ИС «Криста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изированные информационные процесс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249,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07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budget@krista.ru" TargetMode="External"/><Relationship Id="rId5" Type="http://schemas.openxmlformats.org/officeDocument/2006/relationships/hyperlink" Target="mailto:oooaip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3:00Z</dcterms:created>
  <dc:creator>Supervisor</dc:creator>
  <dc:description/>
  <cp:keywords/>
  <dc:language>en-US</dc:language>
  <cp:lastModifiedBy>Supervisor</cp:lastModifiedBy>
  <cp:lastPrinted>2010-12-21T16:05:00Z</cp:lastPrinted>
  <dcterms:modified xsi:type="dcterms:W3CDTF">2010-12-21T13:36:00Z</dcterms:modified>
  <cp:revision>6</cp:revision>
  <dc:subject/>
  <dc:title>ПРОТОКОЛ</dc:title>
</cp:coreProperties>
</file>