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6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свежего моло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8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02.2010 с 10 часов 30 минут до 11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2.2010, регистрационный номер № 81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2590" w:leader="none"/>
        </w:tabs>
        <w:jc w:val="both"/>
        <w:rPr/>
      </w:pPr>
      <w:r>
        <w:rPr>
          <w:szCs w:val="24"/>
        </w:rPr>
        <w:t>5.1. Наименование поставляемых товаров: молоко свежее жирностью 3,6 % (фляги 40 л.)                в количестве 10500 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момента подписания муниципального контракта по 30.06.2010  по заявкам заказчика. Ежедневно с 7 ч. 00 мин. до 9 ч. 00 мин., кроме воскресень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,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6.02.2010 № 8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6"/>
        <w:gridCol w:w="2787"/>
        <w:gridCol w:w="2012"/>
        <w:gridCol w:w="1602"/>
      </w:tblGrid>
      <w:tr>
        <w:trPr>
          <w:tblHeader w:val="true"/>
          <w:trHeight w:val="194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09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 - торг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7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21-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5</w:t>
            </w:r>
          </w:p>
        </w:tc>
      </w:tr>
      <w:tr>
        <w:trPr>
          <w:trHeight w:val="1013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11-й Проезд, д. 3, оф. 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1-14-1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от 26.02.2010 №</w:t>
      </w:r>
      <w:r>
        <w:rPr>
          <w:szCs w:val="24"/>
          <w:lang w:val="en-US"/>
        </w:rPr>
        <w:t> </w:t>
      </w:r>
      <w:r>
        <w:rPr>
          <w:szCs w:val="24"/>
        </w:rPr>
        <w:t>82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41 7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Д-ЗАКАЗ»                  (г. Иваново, 11-й Проезд, д. 3, оф. 10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свежего моло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оличестве – 10500 л. на сумму 141 7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02.2010 № 8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6.02.2010 № 8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 - тор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3:00Z</dcterms:created>
  <dc:creator>0505</dc:creator>
  <dc:description/>
  <cp:keywords/>
  <dc:language>en-US</dc:language>
  <cp:lastModifiedBy>0505</cp:lastModifiedBy>
  <cp:lastPrinted>2010-02-26T10:23:00Z</cp:lastPrinted>
  <dcterms:modified xsi:type="dcterms:W3CDTF">2010-02-26T11:55:00Z</dcterms:modified>
  <cp:revision>5</cp:revision>
  <dc:subject/>
  <dc:title>ПРОТОКОЛ</dc:title>
</cp:coreProperties>
</file>