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10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21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охранных услуг по охране комплекса зданий, расположенного по адресу: г. Иваново, пер. 3-й Линейный, д. 14, литеры А, Б, В, В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61"/>
      </w:tblGrid>
      <w:tr>
        <w:trPr>
          <w:trHeight w:val="61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3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1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ционных ресурсов и материального обеспечения Ивановского городского комитета по управлению имуществом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: Ивановский городской комитет по управлению имущест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00, г. Иваново, пл. Революции, д. 6, к. 11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: 48-25-4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ku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12.2010 с 10 часов 00 минут до 10 часов 30 минут по адресу: г. Иваново, пл. Революции, д. 6, к. 519.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3.12.2010, регистрационный № 810.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5.1. Наименование оказываемых услуг: охранные услуги по охране комплекса зданий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пер. 3-й Линейный, д. 14, литеры А, Б, В, В1.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круглосуточно, с 01.01.2011 по 31.03.2011 включительно.</w:t>
      </w:r>
    </w:p>
    <w:p>
      <w:pPr>
        <w:pStyle w:val="Normal"/>
        <w:spacing w:before="0" w:after="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услуг расходах: </w:t>
      </w:r>
      <w:r>
        <w:rPr>
          <w:bCs/>
          <w:sz w:val="24"/>
          <w:szCs w:val="24"/>
        </w:rPr>
        <w:t xml:space="preserve">стоимость услуг, поддержание охраняемого объекта в состоянии в соответствии с актом обследования, транспортные расходы исполнителя, расходы на страхование, оплата налогов, в том числе НДС, сборов и других обязательных платежей. </w:t>
      </w:r>
    </w:p>
    <w:p>
      <w:pPr>
        <w:pStyle w:val="Normal"/>
        <w:spacing w:before="0" w:after="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45,00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12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1.12.2010 № 81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10"/>
        <w:gridCol w:w="2278"/>
        <w:gridCol w:w="2422"/>
        <w:gridCol w:w="1904"/>
      </w:tblGrid>
      <w:tr>
        <w:trPr>
          <w:tblHeader w:val="true"/>
          <w:trHeight w:val="186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4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Охранное Агентство «Рубин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ул. Шестер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. 10, к. 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84-2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,90</w:t>
            </w:r>
          </w:p>
        </w:tc>
      </w:tr>
      <w:tr>
        <w:trPr>
          <w:trHeight w:val="94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Гром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ул. Станко, д. 2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7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caplenkov@yandex.ru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94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ужба Безопасности КРАНЭКС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7, г. Иваново, м. Минеево, КРАНЭК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5-71-08</w:t>
            </w:r>
          </w:p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37-65-0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</w:tr>
      <w:tr>
        <w:trPr>
          <w:trHeight w:val="94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Частное охранное предприятие «Часовой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Пограничны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41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hop38@mail.ru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2</w:t>
            </w:r>
            <w:r>
              <w:rPr>
                <w:szCs w:val="24"/>
              </w:rPr>
              <w:t>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12.2010  №</w:t>
      </w:r>
      <w:r>
        <w:rPr>
          <w:szCs w:val="24"/>
          <w:lang w:val="en-US"/>
        </w:rPr>
        <w:t> </w:t>
      </w:r>
      <w:r>
        <w:rPr>
          <w:szCs w:val="24"/>
        </w:rPr>
        <w:t>81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8.1. Предложение о наиболее низкой цене услуг составило 30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Охранное агентство «Гром» (153000, г. Иваново, ул. Станко, д. 25, оф. 28), предоставив право заключить муниципальный контракт с Ивановским городским комитетом по управлению имуществом на оказание охранных услуг по охране комплекса зданий, расположенного по адресу: г. Иваново, пер. 3-й Линейный, д. 14, литеры А, Б, В, В1 на сумму 30 000,00 рублей.</w:t>
      </w:r>
      <w:r>
        <w:br w:type="page"/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spacing w:before="0" w:after="6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210"/>
        <w:gridCol w:w="2090"/>
      </w:tblGrid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 Кузнецов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21.12.2010 № </w:t>
      </w:r>
      <w:r>
        <w:rPr>
          <w:szCs w:val="24"/>
          <w:lang w:val="en-US"/>
        </w:rPr>
        <w:t>81</w:t>
      </w:r>
      <w:r>
        <w:rPr>
          <w:szCs w:val="24"/>
        </w:rPr>
        <w:t>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24"/>
        <w:gridCol w:w="3365"/>
        <w:gridCol w:w="25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: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21.12.2010 № </w:t>
      </w:r>
      <w:r>
        <w:rPr>
          <w:szCs w:val="24"/>
          <w:lang w:val="en-US"/>
        </w:rPr>
        <w:t>81</w:t>
      </w:r>
      <w:r>
        <w:rPr>
          <w:szCs w:val="24"/>
        </w:rPr>
        <w:t>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3"/>
        <w:gridCol w:w="1879"/>
        <w:gridCol w:w="3335"/>
      </w:tblGrid>
      <w:tr>
        <w:trPr>
          <w:trHeight w:val="1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Гро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ое охранное предприятие «Часово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ужба Безопасности КРАНЭКС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Рубин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6:00Z</dcterms:created>
  <dc:creator>Supervisor</dc:creator>
  <dc:description/>
  <cp:keywords/>
  <dc:language>en-US</dc:language>
  <cp:lastModifiedBy>Шляцкий М.В.</cp:lastModifiedBy>
  <cp:lastPrinted>2010-12-21T15:57:00Z</cp:lastPrinted>
  <dcterms:modified xsi:type="dcterms:W3CDTF">2010-12-21T13:00:00Z</dcterms:modified>
  <cp:revision>8</cp:revision>
  <dc:subject/>
  <dc:title>ПРОТОКОЛ</dc:title>
</cp:coreProperties>
</file>