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21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охранных услуг по охране комплекса строений бывшего пионерского лагеря, расположенного по адресу:  Ивановская область, Ивановский район, в 400 метрах севернее деревни Гоголево, с левой стороны автодороги Иваново-Шуя общей площадью 2357,9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6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: Ивановский городской комитет по управлению имуще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00, г. Иваново, пл. Революции, д. 6, к. 11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48-25-4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ku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12.2010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3.12.2010, регистрационный № 812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охранные услуги по охране комплекса строений общей площадью 2357,9 кв. 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оказания услуг: бывший пионерский лагерь, расположенный по адресу: Ивановская область, Ивановский район, в 400 метрах севернее деревни Гоголево, с левой стороны автодороги Иваново-Шу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круглосуточно, с 01.01.2011 по 31.03.2011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услуг расходах: </w:t>
      </w:r>
      <w:r>
        <w:rPr>
          <w:bCs/>
          <w:sz w:val="24"/>
          <w:szCs w:val="24"/>
        </w:rPr>
        <w:t xml:space="preserve">стоимость услуг, поддержание охраняемого объекта в состоянии в соответствии с актом обследования, транспортные расходы исполнителя, расходы на страхование, оплата налогов, в том числе НДС, сборов и других обязательных платежей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70,00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12.2010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1.12.2010 № 81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53"/>
        <w:gridCol w:w="2663"/>
        <w:gridCol w:w="2414"/>
        <w:gridCol w:w="1878"/>
      </w:tblGrid>
      <w:tr>
        <w:trPr>
          <w:tblHeader w:val="true"/>
          <w:trHeight w:val="190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8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«ТАЙФУН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11, Ивановская область, городской округ Кох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ская, д. 1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1-30-42</w:t>
            </w:r>
          </w:p>
          <w:p>
            <w:pPr>
              <w:pStyle w:val="Normal"/>
              <w:ind w:left="-17" w:firstLine="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osov.60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57</w:t>
            </w:r>
            <w:r>
              <w:rPr>
                <w:szCs w:val="24"/>
              </w:rPr>
              <w:t>,30</w:t>
            </w:r>
          </w:p>
        </w:tc>
      </w:tr>
      <w:tr>
        <w:trPr>
          <w:trHeight w:val="107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Охранное Агентство «Рубин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стер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. 10, к. 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84-2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,90</w:t>
            </w:r>
          </w:p>
        </w:tc>
      </w:tr>
      <w:tr>
        <w:trPr>
          <w:trHeight w:val="10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ая охранная организация «Люкс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92, оф. 7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70-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rgo0905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52</w:t>
            </w:r>
            <w:r>
              <w:rPr>
                <w:szCs w:val="24"/>
              </w:rPr>
              <w:t>,50</w:t>
            </w:r>
          </w:p>
        </w:tc>
      </w:tr>
      <w:tr>
        <w:trPr>
          <w:trHeight w:val="889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Гром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 25, оф. 2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7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caplenkov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1248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ужба Безопасности КРАНЭКС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инеево, КРАНЭК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5-71-08</w:t>
            </w:r>
          </w:p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37-65-0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,00</w:t>
            </w:r>
          </w:p>
        </w:tc>
      </w:tr>
      <w:tr>
        <w:trPr>
          <w:trHeight w:val="1319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предприятие «Б.А.Р.С.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, д. 105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02-3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,00</w:t>
            </w:r>
          </w:p>
        </w:tc>
      </w:tr>
      <w:tr>
        <w:trPr>
          <w:trHeight w:val="1432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предприятие «Часовой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Пограничны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41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hop38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,00</w:t>
            </w:r>
          </w:p>
        </w:tc>
      </w:tr>
    </w:tbl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4"/>
        <w:gridCol w:w="6027"/>
      </w:tblGrid>
      <w:tr>
        <w:trPr>
          <w:tblHeader w:val="true"/>
          <w:trHeight w:val="966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11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Служба Безопасности КРАНЭКС»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сведения о включенных в цену услуг расходах участника размещения заказа не соответствуют указанным в извещении, в частности, не включены транспортные расходы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 21.12.2010 №</w:t>
      </w:r>
      <w:r>
        <w:rPr>
          <w:szCs w:val="24"/>
          <w:lang w:val="en-US"/>
        </w:rPr>
        <w:t> </w:t>
      </w:r>
      <w:r>
        <w:rPr>
          <w:szCs w:val="24"/>
        </w:rPr>
        <w:t>81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услуг составило 50 000,00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Охранное агентство «Гром» (153000, г. Иваново, ул. Станко, д. 25, оф. 28), предоставив право заключить муниципальный контракт с Ивановским городским комитетом по управлению имуществом на оказание охранных услуг по охране комплекса строений бывшего пионерского лагеря, расположенного по адресу:  Ивановская область, Ивановский район, в 400 метрах севернее деревни Гоголево, с левой стороны автодороги Иваново-Шуя общей площадью 2357,9 кв. м. на сумму 50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210"/>
        <w:gridCol w:w="2090"/>
      </w:tblGrid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 Кузнецов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21.12.2010 № </w:t>
      </w:r>
      <w:r>
        <w:rPr>
          <w:szCs w:val="24"/>
          <w:lang w:val="en-US"/>
        </w:rPr>
        <w:t>81</w:t>
      </w:r>
      <w:r>
        <w:rPr>
          <w:szCs w:val="24"/>
        </w:rPr>
        <w:t>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24"/>
        <w:gridCol w:w="3365"/>
        <w:gridCol w:w="25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: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21.12.2010 № </w:t>
      </w:r>
      <w:r>
        <w:rPr>
          <w:szCs w:val="24"/>
          <w:lang w:val="en-US"/>
        </w:rPr>
        <w:t>81</w:t>
      </w:r>
      <w:r>
        <w:rPr>
          <w:szCs w:val="24"/>
        </w:rPr>
        <w:t>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3"/>
        <w:gridCol w:w="1879"/>
        <w:gridCol w:w="3335"/>
      </w:tblGrid>
      <w:tr>
        <w:trPr>
          <w:trHeight w:val="1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Гро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ая охранная организация «Люкс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предприятие «Часово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«ТАЙФУН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предприятие «Б.А.Р.С.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«Рубин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16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nosov.60@mail.ru" TargetMode="External"/><Relationship Id="rId5" Type="http://schemas.openxmlformats.org/officeDocument/2006/relationships/hyperlink" Target="mailto:argo0905@rambler.ru" TargetMode="External"/><Relationship Id="rId6" Type="http://schemas.openxmlformats.org/officeDocument/2006/relationships/hyperlink" Target="mailto:acaplenkov@yandex.ru" TargetMode="External"/><Relationship Id="rId7" Type="http://schemas.openxmlformats.org/officeDocument/2006/relationships/hyperlink" Target="mailto:chop38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6:00Z</dcterms:created>
  <dc:creator>Supervisor</dc:creator>
  <dc:description/>
  <cp:keywords/>
  <dc:language>en-US</dc:language>
  <cp:lastModifiedBy>Шляцкий М.В.</cp:lastModifiedBy>
  <cp:lastPrinted>2010-12-21T15:49:00Z</cp:lastPrinted>
  <dcterms:modified xsi:type="dcterms:W3CDTF">2010-12-21T12:50:00Z</dcterms:modified>
  <cp:revision>10</cp:revision>
  <dc:subject/>
  <dc:title>ПРОТОКОЛ</dc:title>
</cp:coreProperties>
</file>