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охранных услуг по охране недостроенного здания хирургического корпуса, расположенного на территории МУЗ «1-я городская клиническая больница» по адресу: г. Иваново, ул. Парижской Коммуны, д. 5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61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3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4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3.12.2010, регистрационный № 813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охранные услуги по охране недостроенного здания хирургического корпуса, расположенного на территории МУЗ «1-я городская клиническая больниц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ания услуг: г. Иваново, ул. Парижской Коммуны, д. 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круглосуточно, с 01.01.2011  по 31.03.2011 включитель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 xml:space="preserve">стоимость услуг, поддержание охраняемого объекта в состоянии в соответствии с актом обследования, транспортные расходы исполнителя, расходы на страхование, оплата налогов, в том числе НДС, сборов и других обязательных платеже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55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12.2010 № 813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2"/>
        <w:gridCol w:w="2472"/>
        <w:gridCol w:w="2404"/>
        <w:gridCol w:w="1746"/>
      </w:tblGrid>
      <w:tr>
        <w:trPr>
          <w:tblHeader w:val="true"/>
          <w:trHeight w:val="128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ТАЙФУН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11, Ивановская область, городской округ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д. 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1-30-42</w:t>
            </w:r>
          </w:p>
          <w:p>
            <w:pPr>
              <w:pStyle w:val="Normal"/>
              <w:ind w:left="-17" w:firstLine="17"/>
              <w:rPr/>
            </w:pPr>
            <w:r>
              <w:rPr>
                <w:sz w:val="22"/>
                <w:szCs w:val="22"/>
                <w:lang w:val="en-US"/>
              </w:rPr>
              <w:t>E-mail: nosov.60@mail.ru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</w:tr>
      <w:tr>
        <w:trPr>
          <w:trHeight w:val="57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Охранное Агентство «Рубин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Шестернина, д. 10, к. 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84-2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77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Гром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25, оф. 2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70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caplen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ужба Безопасности КРАНЭКС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71-08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7-65-0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1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Часовой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41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hop38@mail.ru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4"/>
        <w:gridCol w:w="6027"/>
      </w:tblGrid>
      <w:tr>
        <w:trPr>
          <w:tblHeader w:val="true"/>
          <w:trHeight w:val="36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лужба Безопасности КРАНЭКС»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ведения о включенных в цену услуг расходах участника размещения заказа не соответствуют указанным в извещении, в частности, не включены транспортные расходы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 21.12.2010 №</w:t>
      </w:r>
      <w:r>
        <w:rPr>
          <w:szCs w:val="24"/>
          <w:lang w:val="en-US"/>
        </w:rPr>
        <w:t> </w:t>
      </w:r>
      <w:r>
        <w:rPr>
          <w:szCs w:val="24"/>
        </w:rPr>
        <w:t>81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38 500,00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Частное охранное предприятие «Часовой» (153002, г. Иваново, пер. Пограничный, д. 38), предоставив право заключить муниципальный контракт с Ивановским городским комитетом по управлению имуществом на оказание охранных услуг по охране недостроенного здания хирургического корпуса, расположенного на территории МУЗ «1-я городская клиническая больница» по адресу: г. Иваново, ул. Парижской Коммуны, д. 5 на сумму 38 500,00 рублей.</w:t>
      </w:r>
    </w:p>
    <w:p>
      <w:pPr>
        <w:pStyle w:val="TextBody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6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: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3"/>
        <w:gridCol w:w="1879"/>
        <w:gridCol w:w="333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ТАЙФУ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6:00Z</dcterms:created>
  <dc:creator>Supervisor</dc:creator>
  <dc:description/>
  <cp:keywords/>
  <dc:language>en-US</dc:language>
  <cp:lastModifiedBy>Шляцкий М.В.</cp:lastModifiedBy>
  <cp:lastPrinted>2010-12-21T15:31:00Z</cp:lastPrinted>
  <dcterms:modified xsi:type="dcterms:W3CDTF">2010-12-21T12:32:00Z</dcterms:modified>
  <cp:revision>10</cp:revision>
  <dc:subject/>
  <dc:title>ПРОТОКОЛ</dc:title>
</cp:coreProperties>
</file>