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1. Наименование предмета запроса котировок: п</w:t>
      </w:r>
      <w:r>
        <w:rPr>
          <w:bCs/>
          <w:szCs w:val="24"/>
        </w:rPr>
        <w:t>оставка дезинфицирующи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"/>
        <w:gridCol w:w="7321"/>
      </w:tblGrid>
      <w:tr>
        <w:trPr>
          <w:trHeight w:val="723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90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 w:before="0" w:after="6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39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 4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12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12.2010, регистрационный № 8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поставляемых товаров: </w:t>
      </w:r>
    </w:p>
    <w:p>
      <w:pPr>
        <w:pStyle w:val="TextBody"/>
        <w:jc w:val="both"/>
        <w:rPr/>
      </w:pPr>
      <w:r>
        <w:rPr>
          <w:szCs w:val="24"/>
        </w:rPr>
        <w:t xml:space="preserve">1) дезинфицирующее средство, содержащее в качестве действующих веществ комплекс четвертичных аммонийных соединений – 100 флаконов (1 л); </w:t>
      </w:r>
    </w:p>
    <w:p>
      <w:pPr>
        <w:pStyle w:val="TextBody"/>
        <w:jc w:val="both"/>
        <w:rPr/>
      </w:pPr>
      <w:r>
        <w:rPr>
          <w:szCs w:val="24"/>
        </w:rPr>
        <w:t>2) дезинфицирующее средство содержит в своем составе в качестве действующих веществ не менее 50% алкилдиметилбензиламмония хлорида и вспомогательных компонентов – 9 флаконов (5 л);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</w:t>
      </w:r>
      <w:r>
        <w:rPr>
          <w:color w:val="000000"/>
          <w:sz w:val="24"/>
          <w:szCs w:val="24"/>
        </w:rPr>
        <w:t>с момента заключения муниципального контракта</w:t>
      </w:r>
      <w:r>
        <w:rPr>
          <w:sz w:val="24"/>
          <w:szCs w:val="24"/>
        </w:rPr>
        <w:t xml:space="preserve"> по 31.03.2011(партиями по заявкам заказч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се расходы, связанные с исполнением муниципального контракта, в том числе, стоимость товара, транспортные расходы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поставщиком счетов-фактур и товарно-транспортных накладных в течение 10 (десяти) банковски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23.12.2010 № 81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8"/>
        <w:gridCol w:w="2697"/>
        <w:gridCol w:w="2384"/>
        <w:gridCol w:w="1595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литра-ДС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29226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Докукина, д. 8, стр. 1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(495) 784-62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palitra-d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9</w:t>
            </w:r>
            <w:r>
              <w:rPr/>
              <w:t>,</w:t>
            </w:r>
            <w:r>
              <w:rPr>
                <w:lang w:val="en-US"/>
              </w:rPr>
              <w:t>03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АО «Дезконтроль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07140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ерхняя Красносельская, д. 34 (помещение ТАРП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(499) 187-81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-10" w:leader="none"/>
              </w:tabs>
              <w:ind w:left="0" w:hanging="0"/>
              <w:jc w:val="left"/>
              <w:rPr>
                <w:u w:val="single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vel_05@mail.ru</w:t>
              </w:r>
            </w:hyperlink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109</w:t>
            </w:r>
            <w:r>
              <w:rPr/>
              <w:t>,67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3"/>
        <w:gridCol w:w="6455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литра-ДС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11 цифр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Предоставить право ОАО «Дезконтроль» (107140, г. Москва, ул. Верхняя Красносельская, д. 34 (помещение ТАРП)) заключить муниципальный контракт с МУЗ «Городская клиническая больница № 4» на поставку </w:t>
      </w:r>
      <w:r>
        <w:rPr>
          <w:bCs/>
          <w:sz w:val="24"/>
          <w:szCs w:val="24"/>
        </w:rPr>
        <w:t>дезинфицирующих средств,</w:t>
      </w:r>
      <w:r>
        <w:rPr>
          <w:sz w:val="24"/>
          <w:szCs w:val="24"/>
        </w:rPr>
        <w:t xml:space="preserve"> на общую сумму 109 675 рублей 1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9"/>
        <w:gridCol w:w="1133"/>
        <w:gridCol w:w="2280"/>
        <w:gridCol w:w="1871"/>
        <w:gridCol w:w="10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надерм (ОАО НПО «Новодез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 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Экодез-75 (ОАО НПО «Новодез»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5 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3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25,10</w:t>
            </w:r>
          </w:p>
        </w:tc>
      </w:tr>
      <w:tr>
        <w:trPr/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109 675,10</w:t>
            </w:r>
          </w:p>
        </w:tc>
      </w:tr>
    </w:tbl>
    <w:p>
      <w:pPr>
        <w:pStyle w:val="TextBody"/>
        <w:spacing w:before="60" w:after="0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7" w:leader="none"/>
        </w:tabs>
        <w:spacing w:before="6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9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мен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3.12.2010 № 81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86"/>
        <w:gridCol w:w="3215"/>
        <w:gridCol w:w="239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alitra-ds@mail.ru" TargetMode="External"/><Relationship Id="rId6" Type="http://schemas.openxmlformats.org/officeDocument/2006/relationships/hyperlink" Target="mailto:vel_05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9:00Z</dcterms:created>
  <dc:creator>Supervisor</dc:creator>
  <dc:description/>
  <cp:keywords/>
  <dc:language>en-US</dc:language>
  <cp:lastModifiedBy>Supervisor</cp:lastModifiedBy>
  <cp:lastPrinted>2010-12-23T10:55:00Z</cp:lastPrinted>
  <dcterms:modified xsi:type="dcterms:W3CDTF">2010-12-23T13:29:00Z</dcterms:modified>
  <cp:revision>11</cp:revision>
  <dc:subject/>
  <dc:title>ПРОТОКОЛ</dc:title>
</cp:coreProperties>
</file>