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1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3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1. Наименование предмета запроса котировок: п</w:t>
      </w:r>
      <w:r>
        <w:rPr>
          <w:bCs/>
          <w:szCs w:val="24"/>
        </w:rPr>
        <w:t>оставка дезинфицирующих средст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9"/>
        <w:gridCol w:w="7321"/>
      </w:tblGrid>
      <w:tr>
        <w:trPr>
          <w:trHeight w:val="723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82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 w:before="0" w:after="6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39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 4»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3.12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12.2010, регистрационный № 8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поставляемых товаров: 1) дезинфицирующее средство без красителей и отдушек – 10 флаконов с дегазирующей крышкой (1 л); 2) дезинфицирующее средство – 97 флаконов (1 л);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Шошина, д. 8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поставки товаров: </w:t>
      </w:r>
      <w:r>
        <w:rPr>
          <w:color w:val="000000"/>
          <w:sz w:val="24"/>
          <w:szCs w:val="24"/>
        </w:rPr>
        <w:t>с момента заключения муниципального контракта</w:t>
      </w:r>
      <w:r>
        <w:rPr>
          <w:sz w:val="24"/>
          <w:szCs w:val="24"/>
        </w:rPr>
        <w:t xml:space="preserve"> по 31.03.2011 (партиями по заявкам заказч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все расходы, связанные с исполнением муниципального контракта, в том числе, стоимость товара, транспортные расходы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Заказчик перечисляет денежные средства на расчетный счет поставщика на основании выставленных поставщиком счетов-фактур и товарно-транспортных накладных в течение 10 (десяти) банковских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12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от 23.12.2010 № 81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93"/>
        <w:gridCol w:w="2680"/>
        <w:gridCol w:w="2368"/>
        <w:gridCol w:w="1584"/>
      </w:tblGrid>
      <w:tr>
        <w:trPr>
          <w:tblHeader w:val="true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осхим»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16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Ленина, д. 5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4842</w:t>
            </w:r>
            <w:r>
              <w:rPr>
                <w:lang w:val="en-US"/>
              </w:rPr>
              <w:t xml:space="preserve">) </w:t>
            </w:r>
            <w:r>
              <w:rPr/>
              <w:t>51-51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ConsPlusNormal"/>
              <w:widowControl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shim@kalyga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6,0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ПКФ «Медитек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248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Калуга, ул. Болдина, д. 2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/ф. (4842) 54-50-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9,1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. Либкнехта, д. 11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>. 38-55-56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8-960-501-64-7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ivmedtorg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3,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3"/>
        <w:gridCol w:w="6455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осхим» 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, а именно не в полном объеме указаны характеристики о возможности использования предлагаемого к поставке участником размещения заказа товара.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ПКФ «Медитек»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:</w:t>
            </w:r>
          </w:p>
          <w:p>
            <w:pPr>
              <w:pStyle w:val="Normal"/>
              <w:jc w:val="both"/>
              <w:rPr/>
            </w:pPr>
            <w:r>
              <w:rPr/>
              <w:t>-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;</w:t>
            </w:r>
          </w:p>
          <w:p>
            <w:pPr>
              <w:pStyle w:val="Normal"/>
              <w:jc w:val="both"/>
              <w:rPr/>
            </w:pPr>
            <w:r>
              <w:rPr/>
              <w:t>- отсутствует указание на срок годности предлагаемого к поставке участником размещения заказа товара.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, а именно отсутствует указание на возможность обработки ванн – не более 3 мин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69"/>
        <w:gridCol w:w="2249"/>
      </w:tblGrid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менова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956" w:hanging="0"/>
        <w:jc w:val="center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3.12.2010 № 816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7"/>
        <w:gridCol w:w="3238"/>
        <w:gridCol w:w="2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Соколова Ю.В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oshim@kalyga.ru" TargetMode="External"/><Relationship Id="rId6" Type="http://schemas.openxmlformats.org/officeDocument/2006/relationships/hyperlink" Target="mailto:ivmedtorg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6:00Z</dcterms:created>
  <dc:creator>Supervisor</dc:creator>
  <dc:description/>
  <cp:keywords/>
  <dc:language>en-US</dc:language>
  <cp:lastModifiedBy>админ</cp:lastModifiedBy>
  <cp:lastPrinted>2010-12-23T17:15:00Z</cp:lastPrinted>
  <dcterms:modified xsi:type="dcterms:W3CDTF">2010-12-23T14:29:00Z</dcterms:modified>
  <cp:revision>14</cp:revision>
  <dc:subject/>
  <dc:title>ПРОТОКОЛ</dc:title>
</cp:coreProperties>
</file>