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горюче-смазочных материалов</w:t>
      </w:r>
      <w:r>
        <w:rPr>
          <w:bCs/>
          <w:szCs w:val="24"/>
        </w:rPr>
        <w:t xml:space="preserve"> с применением смарт-карт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611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45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00" w:before="0" w:after="6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39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 4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12.2010 с 10 часов 00 минут до 10 часов 15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12.2010, регистрационный № 81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бензин АИ-95 – 2411 л, бензин А-80– 2178 л, бензин АИ-92– 2 833 л, дизельное топливо (зимнее) – 395 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поставщика, расположенные во всех районах города Иваново (Фрунзенский, Октябрьский, Ленинский, Советский), а так же в Ивановском районе с возможностью покупки горюче-смазочных материалов с применением пластиковых смарт-карт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по 31.03.2011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Путем перечисления денежных средств на расчетный счет поставщика в течение 10 (десяти) банковских дней со дня постав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52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37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7:00Z</dcterms:created>
  <dc:creator>Supervisor</dc:creator>
  <dc:description/>
  <cp:keywords/>
  <dc:language>en-US</dc:language>
  <cp:lastModifiedBy>Supervisor</cp:lastModifiedBy>
  <dcterms:modified xsi:type="dcterms:W3CDTF">2010-12-23T06:38:00Z</dcterms:modified>
  <cp:revision>6</cp:revision>
  <dc:subject/>
  <dc:title>ПРОТОКОЛ</dc:title>
</cp:coreProperties>
</file>