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радиоизотопной продукции медицинского назнач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>
          <w:trHeight w:val="584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08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12.2010 с 10 часов 30 минут до 10 часов 45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12.2010, регистрационный № 81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генератор технеция </w:t>
      </w:r>
      <w:r>
        <w:rPr>
          <w:sz w:val="24"/>
          <w:szCs w:val="24"/>
          <w:vertAlign w:val="superscript"/>
        </w:rPr>
        <w:t>99м</w:t>
      </w:r>
      <w:r>
        <w:rPr>
          <w:sz w:val="24"/>
          <w:szCs w:val="24"/>
        </w:rPr>
        <w:t xml:space="preserve"> – изотоп для диагностических целей – 2 шт.; метки к генератору технеция: Пентатех (исследование функций почек) – 2 шт., Технефит (исследование печени) – 1 шт.; Йод </w:t>
      </w:r>
      <w:r>
        <w:rPr>
          <w:sz w:val="24"/>
          <w:szCs w:val="24"/>
          <w:vertAlign w:val="superscript"/>
        </w:rPr>
        <w:t xml:space="preserve">131 </w:t>
      </w:r>
      <w:r>
        <w:rPr>
          <w:sz w:val="24"/>
          <w:szCs w:val="24"/>
        </w:rPr>
        <w:t>– гиппуран (для исследования функционального состояния почек и определение объема остаточной мочи) – 2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до железнодорожной станции «Иваново-Пассажирская»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по 31.03.2011 партиями в соответствии с заказом-заявкой и спецификацией в срок не более 15 дней с момента поступления заявки, если в заявке не указан другой срок поставки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стоимость продукции, пошлины и таможенные сбор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уги поставщика по организации поставок, складские расходы, расходы по транспортировке, налоги с учетом НДС, сборы и другие обязательные платежи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2.2010 до 15 часов 30 минут не поступило ни одной котировочной заяв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tabs>
          <w:tab w:val="clear" w:pos="720"/>
          <w:tab w:val="left" w:pos="737" w:leader="none"/>
          <w:tab w:val="left" w:pos="20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7:00Z</dcterms:created>
  <dc:creator>0505</dc:creator>
  <dc:description/>
  <cp:keywords/>
  <dc:language>en-US</dc:language>
  <cp:lastModifiedBy>0505</cp:lastModifiedBy>
  <cp:lastPrinted>2010-12-23T09:11:00Z</cp:lastPrinted>
  <dcterms:modified xsi:type="dcterms:W3CDTF">2010-12-23T06:39:00Z</dcterms:modified>
  <cp:revision>6</cp:revision>
  <dc:subject/>
  <dc:title>ПРОТОКОЛ</dc:title>
</cp:coreProperties>
</file>