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2.01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установке железной двери в гараже по адресу: г. Иваново, ул. Полевая, д. 3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3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.</w:t>
        </w:r>
      </w:hyperlink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01.2011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2.2010, регистрационный № 8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установка железной двери в гараже в соответствии со сметой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 Иваново, ул. Полевая, д. 3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в течение 10 (десяти) рабочих дней со дня подписания муниципально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работ расходах: цена включает в себя стоимость непосредственно работ по установке железной двери, стоимость материалов, необходимых для их выполнения, приобретаемых подрядчиком, транспортные затраты, накладные расходы, налоги, в том числе НДС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/>
        <w:t xml:space="preserve">16,33047 </w:t>
      </w:r>
      <w:r>
        <w:rPr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 xml:space="preserve"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, </w:t>
      </w:r>
      <w:r>
        <w:rPr>
          <w:sz w:val="24"/>
          <w:szCs w:val="24"/>
        </w:rPr>
        <w:t>по мере поступления финансовых средств до 30.12.2011 года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2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от 12.01.2011 № 819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27"/>
        <w:gridCol w:w="2172"/>
        <w:gridCol w:w="2301"/>
        <w:gridCol w:w="1879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Сфинкс-С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94, оф. 21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т.8-930-347-44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sfinks-8@yandex.ru</w:t>
              </w:r>
            </w:hyperlink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16</w:t>
            </w:r>
            <w:r>
              <w:rPr/>
              <w:t>,3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91"/>
        <w:gridCol w:w="433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ашков Андрей Владимиро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Кирова, д. 6, к.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син Александр Викторо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пр. Текстильщиков, д. 8б, к. 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highlight w:val="yellow"/>
              </w:rPr>
            </w:pPr>
            <w:r>
              <w:rPr/>
              <w:t>Нечаева Ольга Александро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ичуга, пер. Береговой, д. 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2. До окончания срока подачи котировочных заявок 11.01.2011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Котировочная заявка участника размещения заказа, являющегося субъектом малого предпринимательства,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 Предоставить право </w:t>
      </w:r>
      <w:r>
        <w:rPr>
          <w:sz w:val="24"/>
          <w:szCs w:val="24"/>
        </w:rPr>
        <w:t>обществу с ограниченной ответственностью «Сфинкс-С» (153040, г. Иваново, пр. Строителей, д. 94, оф. 213) заключить муниципальный контракт с МУ «Управление делами администрации города Иванова» на выполнение работ по установке железной двери в гараже по адресу: г. Иваново, ул. Полевая, д. 33, на сумму 16 330,00 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1.2011 № 819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finks-8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8:00Z</dcterms:created>
  <dc:creator>Supervisor</dc:creator>
  <dc:description/>
  <cp:keywords/>
  <dc:language>en-US</dc:language>
  <cp:lastModifiedBy>Supervisor</cp:lastModifiedBy>
  <cp:lastPrinted>2011-01-12T17:09:00Z</cp:lastPrinted>
  <dcterms:modified xsi:type="dcterms:W3CDTF">2011-01-12T14:11:00Z</dcterms:modified>
  <cp:revision>14</cp:revision>
  <dc:subject/>
  <dc:title>ПРОТОКОЛ</dc:title>
</cp:coreProperties>
</file>