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6.02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bCs/>
          <w:sz w:val="24"/>
          <w:szCs w:val="24"/>
        </w:rPr>
        <w:t xml:space="preserve">поставка </w:t>
      </w:r>
      <w:r>
        <w:rPr>
          <w:sz w:val="24"/>
          <w:szCs w:val="24"/>
        </w:rPr>
        <w:t>мяса крупного рогатого скот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80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81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42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 3 г. Иванова», представитель заказчика</w:t>
            </w:r>
          </w:p>
        </w:tc>
      </w:tr>
      <w:tr>
        <w:trPr>
          <w:trHeight w:val="73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           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32-4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6.02.2010 с 11 часов 00 минут до 11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6.02.2010, регистрационный номер № 8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-160" w:hanging="0"/>
        <w:jc w:val="both"/>
        <w:rPr/>
      </w:pPr>
      <w:r>
        <w:rPr>
          <w:sz w:val="24"/>
          <w:szCs w:val="24"/>
        </w:rPr>
        <w:t xml:space="preserve">5.1. Наименование поставляемых товаров: говядина – категор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туша либо ½ туши,              на кости – 1440 кг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Постышева, д. 57/3, склад пищеблока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с момента заключения муниципального контракта                      до 30.06.2010 до 12 ч. 00 мин. по заявкам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94,4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внебюджетные средства (средства ОМС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5.02.2010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26.02.2010 № 82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61"/>
        <w:gridCol w:w="2638"/>
        <w:gridCol w:w="2273"/>
        <w:gridCol w:w="1564"/>
      </w:tblGrid>
      <w:tr>
        <w:trPr>
          <w:tblHeader w:val="true"/>
          <w:trHeight w:val="1821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09" w:hRule="exac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Каткова Наталья Евгеньевна 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01, г. Ярославл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опинская, д. 2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(4852) 42-91-8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4</w:t>
            </w:r>
          </w:p>
        </w:tc>
      </w:tr>
      <w:tr>
        <w:trPr>
          <w:trHeight w:val="691" w:hRule="exac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тязь - торг»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1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х Зорь, д. 7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6-21-4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12</w:t>
            </w:r>
          </w:p>
        </w:tc>
      </w:tr>
      <w:tr>
        <w:trPr>
          <w:trHeight w:val="644" w:hRule="exac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Д-ЗАКАЗ»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11-й Проезд, д. 3, оф. 1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31-14-1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92</w:t>
            </w:r>
          </w:p>
        </w:tc>
      </w:tr>
      <w:tr>
        <w:trPr>
          <w:trHeight w:val="991" w:hRule="exac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орговая Компания «Джентри-Регион» филиал в г. Иваново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1, г. Ярославль, ул. Наумова, д. 66, к. 3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7-55-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Jentry@rambler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6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Heading1"/>
        <w:tabs>
          <w:tab w:val="clear" w:pos="720"/>
          <w:tab w:val="left" w:pos="708" w:leader="none"/>
        </w:tabs>
        <w:jc w:val="both"/>
        <w:rPr/>
      </w:pPr>
      <w:r>
        <w:rPr>
          <w:b w:val="false"/>
        </w:rPr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Heading1"/>
        <w:tabs>
          <w:tab w:val="clear" w:pos="720"/>
          <w:tab w:val="left" w:pos="70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1"/>
        <w:gridCol w:w="7115"/>
      </w:tblGrid>
      <w:tr>
        <w:trPr>
          <w:tblHeader w:val="true"/>
          <w:trHeight w:val="901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75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орговая Компания «Джентри-Регион» филиал в г. Иваново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: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ь участника размещения заказа не подтвердил соответствующей доверенностью свои полномочия на представление интересов юридического лица</w:t>
            </w:r>
          </w:p>
        </w:tc>
      </w:tr>
    </w:tbl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 (Приложение № 2 к протоколу рассмотрения и оценки котировочных заявок от 26.02.2010 №</w:t>
      </w:r>
      <w:r>
        <w:rPr>
          <w:szCs w:val="24"/>
          <w:lang w:val="en-US"/>
        </w:rPr>
        <w:t> </w:t>
      </w:r>
      <w:r>
        <w:rPr>
          <w:szCs w:val="24"/>
        </w:rPr>
        <w:t>82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товара составило 169 92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right="-95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right="-1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ПРОД-ЗАКАЗ»                  (г. Иваново, 11-й Проезд, д. 3, оф. 10), предоставив право заключить муниципальный контракт с МУ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«Городская клиническая больница № 3 г. Иванова» на поставку мяса крупного рогатого скота (говяди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.) в количестве 1440 кг. на сумму 169 920,00 рублей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Шевлякова 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6.02.2010 № 82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6.02.2010 № 8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Д-ЗАКАЗ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9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8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тязь - торг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9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а Наталья Евгень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Jentry@rambler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21:00Z</dcterms:created>
  <dc:creator>0505</dc:creator>
  <dc:description/>
  <cp:keywords/>
  <dc:language>en-US</dc:language>
  <cp:lastModifiedBy>0505</cp:lastModifiedBy>
  <cp:lastPrinted>2010-02-26T11:27:00Z</cp:lastPrinted>
  <dcterms:modified xsi:type="dcterms:W3CDTF">2010-02-26T12:02:00Z</dcterms:modified>
  <cp:revision>4</cp:revision>
  <dc:subject/>
  <dc:title>ПРОТОКОЛ</dc:title>
</cp:coreProperties>
</file>