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8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12.01.2011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установка окон ПВХ в помещениях управления здравоохранения Администрации г. Иваново, по адресу: г. Иваново, пр. Ф. Энгельса, д. 1, 4 этаж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441"/>
      </w:tblGrid>
      <w:tr>
        <w:trPr>
          <w:trHeight w:val="584" w:hRule="exac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>
          <w:trHeight w:val="852" w:hRule="exact"/>
        </w:trPr>
        <w:tc>
          <w:tcPr>
            <w:tcW w:w="2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84" w:hRule="exac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931" w:hRule="exac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том объектов муниципальной собственности</w:t>
            </w:r>
          </w:p>
        </w:tc>
      </w:tr>
      <w:tr>
        <w:trPr>
          <w:trHeight w:val="907" w:hRule="exac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тов В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директора, начальник административно-хозяйственного отдела МУ «Управление делами администрации города Иванова», представитель заказч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Муниципальное учреждение «Управление делами администрации города Иванова» (МУ «Управление делами администрации города Иванова»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р. Ф. Энгельса, д. 1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9-47-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отсутствует.</w:t>
        </w:r>
      </w:hyperlink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2.01.2011 с 09 часов 00 минут до 09 часов 3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1.12.2010, регистрационный № 820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выполняемых работ: установка окон ПВХ в помещениях управления здравоохранения Администрации г. Иваново в соответствии с локальным сметным расчетом и ведомостью объемов работ.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5.2. Место выполнения работ: г. Иваново, пр. Ф. Энгельса, д. 1, 4 этаж.</w:t>
      </w:r>
    </w:p>
    <w:p>
      <w:pPr>
        <w:pStyle w:val="TextBody"/>
        <w:jc w:val="both"/>
        <w:rPr/>
      </w:pPr>
      <w:r>
        <w:rPr>
          <w:szCs w:val="24"/>
        </w:rPr>
        <w:t>5.3. Срок выполнения работ: до 01.04.2011.</w:t>
      </w:r>
    </w:p>
    <w:p>
      <w:pPr>
        <w:pStyle w:val="TextBody"/>
        <w:jc w:val="both"/>
        <w:rPr/>
      </w:pPr>
      <w:r>
        <w:rPr>
          <w:szCs w:val="24"/>
        </w:rPr>
        <w:t>5.4. Сведения о включенных в цену работ расходах: все расходы, связанные с исполнением муниципального контракта, в том числе стоимость работ, доставка и установка окон, подоконников, отливов, монтаж, демонтаж старых оконных рам, облицовка и окраска откосов, стоимость материалов, транспортные затраты, накладные расходы, налоги с учетом НДС, сборы и другие обязательные платежи.</w:t>
      </w:r>
    </w:p>
    <w:p>
      <w:pPr>
        <w:pStyle w:val="TextBody"/>
        <w:jc w:val="both"/>
        <w:rPr/>
      </w:pPr>
      <w:r>
        <w:rPr>
          <w:szCs w:val="24"/>
        </w:rPr>
        <w:t xml:space="preserve">5.5. Максимальная цена муниципального контракта: </w:t>
      </w:r>
      <w:r>
        <w:rPr>
          <w:bCs/>
          <w:szCs w:val="24"/>
        </w:rPr>
        <w:t xml:space="preserve">292,96921 </w:t>
      </w:r>
      <w:r>
        <w:rPr>
          <w:szCs w:val="24"/>
        </w:rPr>
        <w:t>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5.7. Срок и условия оплаты выполненных работ: оплата выполненных работ производится в форме безналичного расчета путем перечисления денежных средств на расчетный счет подрядчика на основании смет, счетов, акта выполненных работ (форма КС-2) и справки стоимости выполненных работ и затрат (форма КС-3) после проверки представителями заказчика, специалистами «МУ ПДС и ТК» и финансово-казначейского управления администрации города с учетом выявленных замечаний, недочетов и при условии полного и надлежащего выполнения подрядчиком своих обязательств по контракту до 30.12.2011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1.01.2011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от 12.01.2011 № 820) от следующих участников размещения заказ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991"/>
        <w:gridCol w:w="2103"/>
        <w:gridCol w:w="2051"/>
        <w:gridCol w:w="1749"/>
      </w:tblGrid>
      <w:tr>
        <w:trPr>
          <w:tblHeader w:val="true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муниципального контракт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814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left="-180"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  <w:tab w:val="left" w:pos="1703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Реставрационная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  <w:tab w:val="left" w:pos="1703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ерская»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2, г. Иваново, </w:t>
            </w:r>
          </w:p>
          <w:p>
            <w:pPr>
              <w:pStyle w:val="TextBodyIndent"/>
              <w:tabs>
                <w:tab w:val="clear" w:pos="708"/>
                <w:tab w:val="left" w:pos="69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жневская, </w:t>
            </w:r>
          </w:p>
          <w:p>
            <w:pPr>
              <w:pStyle w:val="TextBodyIndent"/>
              <w:tabs>
                <w:tab w:val="clear" w:pos="708"/>
                <w:tab w:val="left" w:pos="69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д. 158б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/ф. 37-88-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164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86921</w:t>
            </w:r>
          </w:p>
        </w:tc>
      </w:tr>
      <w:tr>
        <w:trPr>
          <w:trHeight w:val="709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left="-180"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овые Строительные Технологии»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ромобоя, д. 13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37-88-4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164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95921</w:t>
            </w:r>
          </w:p>
        </w:tc>
      </w:tr>
    </w:tbl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12.01.2011 № 820</w:t>
      </w:r>
      <w:r>
        <w:rPr>
          <w:bCs/>
          <w:caps/>
          <w:sz w:val="24"/>
          <w:szCs w:val="24"/>
        </w:rPr>
        <w:t xml:space="preserve">), </w:t>
      </w:r>
      <w:r>
        <w:rPr>
          <w:sz w:val="24"/>
          <w:szCs w:val="24"/>
        </w:rPr>
        <w:t>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работ составило 292 869 рублей 21 коп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8.2. </w:t>
      </w:r>
      <w:r>
        <w:rPr>
          <w:sz w:val="24"/>
          <w:szCs w:val="24"/>
        </w:rPr>
        <w:t>Признать победителем в проведении запроса котировок ООО «Реставрационная мастерская» (153032, г. Иваново, ул. Лежневская, д. 158б), предоставив право заключить муниципальный контракт с МУ «Управление делами администрации города Иванова» на выполнение работ по установке окон ПВХ в помещениях управления здравоохранения Администрации г. Иваново, по адресу: г. Иваново, пр. Ф. Энгельса, д. 1, 4 этаж на сумму 292 869 рублей 21 коп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08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>11. Подпис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89"/>
        <w:gridCol w:w="2012"/>
      </w:tblGrid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.В. Пигарева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Н. Акатов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.А. Каретин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2.01.2011 № 820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>
          <w:trHeight w:val="2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2.01.2011 № 820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1"/>
        <w:gridCol w:w="1996"/>
        <w:gridCol w:w="2659"/>
      </w:tblGrid>
      <w:tr>
        <w:trPr>
          <w:trHeight w:val="1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  <w:tab w:val="left" w:pos="170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ставрационная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  <w:tab w:val="left" w:pos="170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1645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92,869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ые Строительные Технологии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1645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92,959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79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uprdeladm2@345000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14:00Z</dcterms:created>
  <dc:creator>Supervisor</dc:creator>
  <dc:description/>
  <cp:keywords/>
  <dc:language>en-US</dc:language>
  <cp:lastModifiedBy>Supervisor</cp:lastModifiedBy>
  <cp:lastPrinted>2011-01-12T14:27:00Z</cp:lastPrinted>
  <dcterms:modified xsi:type="dcterms:W3CDTF">2011-01-12T12:10:00Z</dcterms:modified>
  <cp:revision>6</cp:revision>
  <dc:subject/>
  <dc:title>ПРОТОКОЛ</dc:title>
</cp:coreProperties>
</file>