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822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7» января 2011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едмета запроса котировок: поставка продуктов питания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экономическим вопросам, заместитель    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4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1 часов 30 минут   «17» января 2011 г.   по 12 часов 00 минут  «17» января 2011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овторном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27» декабря 2010г., регистрационный № 8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/>
        <w:t>5.1. Наименование поставляемого това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рку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оро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рож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фейный напиток растворим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греч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пер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п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карон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нная к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ло растительное подсолн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ка пшеничная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гурцы марин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харный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матная п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й черный мелколис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йцо куриное 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момента заключения муниципального контракта по 30.06.2011,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371,326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4» января 2011 г. 15 часов 3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7.01.2011 № 822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-н, п. Чернореченский, ул. Победы, д.13-Б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7915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Ташкентская, д.10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1915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ое объединение «РУС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3, Ивановская обл., Ивановский р-н, д. Беляницы, ул. 1-я Сосновая, д.4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47-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856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овторном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овторном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7.01.2011 № 822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369 856 (триста шестьдесят девять тысяч восемьсот пятьдесят шесть)  рублей 6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Торговое объединение «РУСЬ»  (153033, Ивановская обл., Ивановский р-н, д. Беляницы, ул. 1-я Сосновая, д.42), предоставив право заключить муниципальный контракт с МУЗ «Городская клиническая больница № 4» на поставку продуктов питания  на общую сумму 369 856 (триста шестьдесят девять тысяч восемьсот пятьдесят шесть)  рублей 60 коп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2"/>
        <w:gridCol w:w="1545"/>
        <w:gridCol w:w="1418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Геркуле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72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Горо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Дрожж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Кофейный напиток растворим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4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рупа гречн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рупа пер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руп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рупа пше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акаронные издел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анная кру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49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асло растительное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57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ука пшеничная высший с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1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гурцы маринов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04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Р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4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Сахарный 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Томатная п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Чай черный мелколистов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Яйцо куриное 1 катег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 856,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января 2011г. № 8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2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2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января 2011г. № 82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ое объединение «РУС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85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79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19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bCs/>
    </w:rPr>
  </w:style>
  <w:style w:type="character" w:styleId="1">
    <w:name w:val=" Знак Знак1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1:00Z</dcterms:created>
  <dc:creator>Admin</dc:creator>
  <dc:description/>
  <cp:keywords/>
  <dc:language>en-US</dc:language>
  <cp:lastModifiedBy>админ</cp:lastModifiedBy>
  <cp:lastPrinted>2011-01-17T15:39:00Z</cp:lastPrinted>
  <dcterms:modified xsi:type="dcterms:W3CDTF">2011-01-17T12:43:00Z</dcterms:modified>
  <cp:revision>5</cp:revision>
  <dc:subject/>
  <dc:title>Протокол</dc:title>
</cp:coreProperties>
</file>