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27» феврал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инфузионных растворо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в А.В.     -заместитель главного врача по медицинской части, председател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– заместитель главного врача по экономическим вопросам, заместитель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 Е.В.          – заместитель главного врача по техническим вопроса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27» февраля 2010г.   по 11 часов 15 минут  «27» февраля 2010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17» февраля 2010г., регистрационный № 8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этилкрахмал с молекулярной массой 130000 Да, степенью молекулярного замещения 0,4 (на основе кукурузного крахмала, характер замещения – соотношение С2/С6=9:1) – раствор для инфузий 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полимер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этилкрахмал с молекулярной массой 200000 Да, степенью молярного замещения 0,5 (на основе кукурузного крахмала) – раствор для инфузий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полимер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аминокислот для парентерального питания с таурином – раствор для инфузий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стеклян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сукцинилированного (модифицированного) желатина – раствор для инфузий 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й флакон самораспадающийся с 2 портами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эмульсия для парентерального питания на основе длинноцепочечных триглицеридов – раство для инфузий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полимер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аминокислот для парентерального питания больных с нарушением функции печени (раствор с высоким содержанием аргинина 13,4%, общее содержание азота – 12г/л) – раствор для инфузий 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стеклян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10 рабочих дней со дня 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25,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0.09.201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6» февраля 2010г. 15 часов 30 минут котировочных заявок не поступил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приняла  следующее решение: в соответствии с ч.7 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0:00Z</dcterms:created>
  <dc:creator>Admin</dc:creator>
  <dc:description/>
  <cp:keywords/>
  <dc:language>en-US</dc:language>
  <cp:lastModifiedBy>Admin</cp:lastModifiedBy>
  <cp:lastPrinted>2010-02-27T11:38:00Z</cp:lastPrinted>
  <dcterms:modified xsi:type="dcterms:W3CDTF">2010-02-27T08:40:00Z</dcterms:modified>
  <cp:revision>2</cp:revision>
  <dc:subject/>
  <dc:title/>
</cp:coreProperties>
</file>