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9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изготовление сюжетов и размещение их      в программе «Губерния» в эфире канала Ба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1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1.2010, регистрационный номер № 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оказываемых услуг: изготовление сюжетов и размещение их в программе «Губерния» в эфире канала Барс – 29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03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01.2010 № 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72"/>
        <w:gridCol w:w="2290"/>
        <w:gridCol w:w="2402"/>
        <w:gridCol w:w="1578"/>
      </w:tblGrid>
      <w:tr>
        <w:trPr>
          <w:tblHeader w:val="true"/>
          <w:trHeight w:val="187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1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144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9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1.2010  №</w:t>
      </w:r>
      <w:r>
        <w:rPr>
          <w:szCs w:val="24"/>
          <w:lang w:val="en-US"/>
        </w:rPr>
        <w:t> </w:t>
      </w:r>
      <w:r>
        <w:rPr>
          <w:szCs w:val="24"/>
        </w:rPr>
        <w:t>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93 000,00 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сюжетов и размещению их в программе «Губерния» в эфире канала Барс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                  493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>
          <w:trHeight w:val="567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atLeas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67" w:hRule="atLeas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1.2010 № 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01.2010 № 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mailto:news.bars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0:00Z</dcterms:created>
  <dc:creator>0505</dc:creator>
  <dc:description/>
  <cp:keywords/>
  <dc:language>en-US</dc:language>
  <cp:lastModifiedBy>0505</cp:lastModifiedBy>
  <cp:lastPrinted>2010-01-29T10:30:00Z</cp:lastPrinted>
  <dcterms:modified xsi:type="dcterms:W3CDTF">2010-01-29T10:17:00Z</dcterms:modified>
  <cp:revision>4</cp:revision>
  <dc:subject/>
  <dc:title>ПРОТОКОЛ</dc:title>
</cp:coreProperties>
</file>