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9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 xml:space="preserve">         </w:t>
        <w:tab/>
        <w:t xml:space="preserve">                 02.03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именование предмета запроса котировок: </w:t>
      </w:r>
      <w:r>
        <w:rPr>
          <w:color w:val="000000"/>
          <w:sz w:val="24"/>
          <w:szCs w:val="24"/>
        </w:rPr>
        <w:t>организация питания учащихся начальных клас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39"/>
        <w:gridCol w:w="7321"/>
      </w:tblGrid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атериально-технического обеспечения управления образования администрации города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кина Н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директора по УВР МУ СОШ № 28, представитель заказчика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626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ый заказчик: Муниципальное учреждение средняя общеобразовательная школа № 28 (МУ СОШ № 28).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00, г. Иваново, ул. Нефедова, д. 10.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: 23-46-54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28@</w:t>
        </w:r>
        <w:r>
          <w:rPr>
            <w:rStyle w:val="InternetLink"/>
            <w:sz w:val="24"/>
            <w:szCs w:val="24"/>
            <w:lang w:val="en-US"/>
          </w:rPr>
          <w:t>iv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 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02.03.2010 с 11 часов 30 минут до 12 часов 00 минут по адресу: г. Иваново, пл. Революции, д. 6, к. 519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4. Извещение о проведении запроса котировок было размещено на сайте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19.02.2010, регистрационный номер № 92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 Существенными условиями муниципального контракта являются:</w:t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Наименование оказываемых услуг: </w:t>
      </w:r>
      <w:r>
        <w:rPr>
          <w:color w:val="000000"/>
          <w:sz w:val="24"/>
          <w:szCs w:val="24"/>
        </w:rPr>
        <w:t xml:space="preserve">организация питания учащихся начальных  классов – </w:t>
      </w:r>
      <w:r>
        <w:rPr>
          <w:sz w:val="24"/>
          <w:szCs w:val="24"/>
        </w:rPr>
        <w:t>215</w:t>
      </w:r>
      <w:r>
        <w:rPr>
          <w:color w:val="000000"/>
          <w:sz w:val="24"/>
          <w:szCs w:val="24"/>
        </w:rPr>
        <w:t> чел.</w:t>
      </w:r>
    </w:p>
    <w:p>
      <w:pPr>
        <w:pStyle w:val="Normal"/>
        <w:rPr/>
      </w:pPr>
      <w:r>
        <w:rPr>
          <w:sz w:val="24"/>
          <w:szCs w:val="24"/>
        </w:rPr>
        <w:t>5.2. Место оказания услуг: г. Иваново, ул. Нефедова, д. 10, МУ СОШ № 28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5.3. Срок оказания услуг: завтрак в учебные дни со дня заключения контракта                          до 31.10.2010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5.4. Сведения о включенных в цену услуг расходах: в стоимость питания включена оплата расходов исполнителя на организацию питания и стоимость набора продуктов питания, налоги в том числе НДС, сборы и другие обязательные платежи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149,55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рублей.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 (субсидия из областного бюджета).</w:t>
      </w:r>
    </w:p>
    <w:p>
      <w:pPr>
        <w:pStyle w:val="Normal"/>
        <w:tabs>
          <w:tab w:val="clear" w:pos="720"/>
          <w:tab w:val="left" w:pos="426" w:leader="none"/>
          <w:tab w:val="left" w:pos="1288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426" w:leader="none"/>
          <w:tab w:val="left" w:pos="1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7. Срок и условия оплаты оказанных услуг: исполнитель предъявляет заказчику ежемесячно в срок до 5 (пятого) числа следующего за отчетным месяцем  счет, счет-фактуру и отчет. Заказчик ежемесячно оплачивает счета, представленные исполнителем, в течение 10 (десяти) дней со дня предъявления счета. Окончательный расчет по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контракту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01.03.2010 до 15 часов 3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 от 02.03.2010 № 92)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669"/>
        <w:gridCol w:w="2891"/>
        <w:gridCol w:w="1769"/>
        <w:gridCol w:w="1585"/>
      </w:tblGrid>
      <w:tr>
        <w:trPr>
          <w:tblHeader w:val="true"/>
          <w:trHeight w:val="1795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1132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голь Константин Викторови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Велижская, д. 14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44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23-38-39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55</w:t>
            </w:r>
          </w:p>
        </w:tc>
      </w:tr>
      <w:tr>
        <w:trPr>
          <w:trHeight w:val="948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елена»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25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кадемика Мальцева, д. 36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37-34-15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33-37-37 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55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02.03.2010  № 92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8.1. Предложение о цене услуг составило 149 550,00 рублей.</w:t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8.2. Признать победителем в проведении запроса котировок индивидуального предпринимателя Гоголя Константина Викторовича (г. Иваново, ул. Велижская, д. 14,            к. 44) в соответствии с частью 2 статьи 4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и предоставить право заключить муниципальный контракт с МУ СОШ № 28 на оказание услуг по </w:t>
      </w:r>
      <w:r>
        <w:rPr>
          <w:color w:val="000000"/>
          <w:sz w:val="24"/>
          <w:szCs w:val="24"/>
        </w:rPr>
        <w:t>организации питания учащихся начальных классов</w:t>
      </w:r>
      <w:r>
        <w:rPr>
          <w:sz w:val="24"/>
          <w:szCs w:val="24"/>
        </w:rPr>
        <w:t xml:space="preserve"> по адресу: г. Иваново, ул. Нефедова, д. 10 на сумму                   149 550,00 рублей.</w:t>
      </w:r>
      <w:r>
        <w:br w:type="page"/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3240"/>
        <w:gridCol w:w="2482"/>
      </w:tblGrid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Куцевол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Н. Цыкина 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6000" w:hanging="0"/>
        <w:rPr>
          <w:szCs w:val="24"/>
        </w:rPr>
      </w:pPr>
      <w:r>
        <w:br w:type="page"/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60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6000" w:hanging="0"/>
        <w:jc w:val="left"/>
        <w:rPr>
          <w:szCs w:val="24"/>
        </w:rPr>
      </w:pPr>
      <w:r>
        <w:rPr>
          <w:szCs w:val="24"/>
        </w:rPr>
        <w:t>от 02.03.2010 № 92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988"/>
        <w:gridCol w:w="2939"/>
        <w:gridCol w:w="2785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40" w:leader="none"/>
              </w:tabs>
              <w:ind w:left="-1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25.02.201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1:3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.201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3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Песня Ю.Л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1"/>
        <w:ind w:left="4320" w:firstLine="720"/>
        <w:rPr>
          <w:caps/>
          <w:szCs w:val="24"/>
        </w:rPr>
      </w:pPr>
      <w:r>
        <w:rPr>
          <w:caps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02.03.2010 № 92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999"/>
        <w:gridCol w:w="2074"/>
        <w:gridCol w:w="3125"/>
      </w:tblGrid>
      <w:tr>
        <w:trPr>
          <w:trHeight w:val="122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72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28" w:leader="none"/>
                <w:tab w:val="left" w:pos="508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голь Константин Викторови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5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65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" w:leader="none"/>
                <w:tab w:val="left" w:pos="508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елена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5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Песня Ю.Л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School28@ivedu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0:41:00Z</dcterms:created>
  <dc:creator>0505</dc:creator>
  <dc:description/>
  <cp:keywords/>
  <dc:language>en-US</dc:language>
  <cp:lastModifiedBy>0505</cp:lastModifiedBy>
  <cp:lastPrinted>2010-03-02T14:17:00Z</cp:lastPrinted>
  <dcterms:modified xsi:type="dcterms:W3CDTF">2010-03-02T12:07:00Z</dcterms:modified>
  <cp:revision>3</cp:revision>
  <dc:subject/>
  <dc:title>ПРОТОКОЛ</dc:title>
</cp:coreProperties>
</file>