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5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оконных блоков из ПВХ в здании поликлиники № 8 по адресу: г. Иваново, ул. Н.-Неман, д. 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и технике МУЗ «2-ая Городская клиническая больниц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2-ая Городская клиническая больница» (МУЗ «2-ая Городская клиническая больниц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Ермака, д. 52/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0-21, 32-53-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gb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3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2.2010, регистрационный номер № 9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выполнение работ по замене оконных блоков        из ПВХ в объеме 80,62 м2 согласно ведомости объемов работ и смет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Н.-Неман, д. 71, поликлиника № 8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40 (сорока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, стоимость работ,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499,99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денежные средства городского бюджета (наказы избирателей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выполненных работ: оплата за выполненные работы производится на основании акта выполненных работ (Форма КС-2)  и справки стоимости выполненных работ и затрат (Форма КС-3), в форме безналичного расчета путем перечисления денежных средств на расчетный счет Подрядчика – во 2-ом квартале 2010 г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3.2010 до 15 часов 30 минут поступили 11 (один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03.2010 № 9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16"/>
        <w:gridCol w:w="2916"/>
        <w:gridCol w:w="2385"/>
        <w:gridCol w:w="1566"/>
      </w:tblGrid>
      <w:tr>
        <w:trPr>
          <w:tblHeader w:val="true"/>
          <w:trHeight w:val="163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3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ия, д. 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12</w:t>
            </w:r>
          </w:p>
        </w:tc>
      </w:tr>
      <w:tr>
        <w:trPr>
          <w:trHeight w:val="939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53-75-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roytehcentr@mail.ru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0</w:t>
            </w:r>
          </w:p>
        </w:tc>
      </w:tr>
      <w:tr>
        <w:trPr>
          <w:trHeight w:val="939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, ул. Ясная, д. 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5-04-2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45-30-37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enderpartner@mail.ru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939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ЖЗЛ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4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06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zl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95</w:t>
            </w:r>
          </w:p>
        </w:tc>
      </w:tr>
      <w:tr>
        <w:trPr>
          <w:trHeight w:val="744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9, оф. 2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043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ма ЮСК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ницы, д. 53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10-9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80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Степанова, д. 5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2/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58-03-83, 50-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esta-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992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1, Ивановская обл.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д. 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649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Стиль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1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</w:t>
            </w:r>
            <w:r>
              <w:rPr>
                <w:sz w:val="24"/>
                <w:szCs w:val="24"/>
                <w:lang w:val="en-US"/>
              </w:rPr>
              <w:t>-09-69, 49-05-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0</w:t>
            </w:r>
          </w:p>
        </w:tc>
      </w:tr>
      <w:tr>
        <w:trPr>
          <w:trHeight w:val="967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49-4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9</w:t>
            </w:r>
          </w:p>
        </w:tc>
      </w:tr>
      <w:tr>
        <w:trPr>
          <w:trHeight w:val="1126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Рахимов Ринат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-Гал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Ивановский р-н, г. Кохма, ул. Лакина, д. 4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20-676-86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inat.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40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23"/>
        <w:gridCol w:w="6641"/>
      </w:tblGrid>
      <w:tr>
        <w:trPr>
          <w:tblHeader w:val="true"/>
          <w:trHeight w:val="5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заверена подписью и не скреплена печатью участника размещения заказа</w:t>
            </w:r>
          </w:p>
        </w:tc>
      </w:tr>
      <w:tr>
        <w:trPr>
          <w:trHeight w:val="325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ЖЗЛ»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исполнить условия муниципального контракта, указанные в извещении о проведении запроса котировок № 94 от 19.02.2010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тсутствует декларирование о том, что участник размещения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4"/>
                <w:szCs w:val="24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05.03.2010 № 9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98 7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Новый Стиль» (153000, г. Иваново, ул. Некрасова, д. 124), предоставив право заключить муниципальный контракт с МУЗ «2-ая Городская клиническая больница» на выполнение работ по замене оконных блоков из ПВХ по адресу: г. Иваново, ул. Н.-Неман, д. 71 на сумму 298 700,00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Плеханов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5.03.2010 № 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3.2010 № 9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Стил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ахимов Ринат Тими-Гали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ма ЮС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troytehcentr@mail.ru" TargetMode="External"/><Relationship Id="rId6" Type="http://schemas.openxmlformats.org/officeDocument/2006/relationships/hyperlink" Target="mailto:tenderpartner@mail.ru" TargetMode="External"/><Relationship Id="rId7" Type="http://schemas.openxmlformats.org/officeDocument/2006/relationships/hyperlink" Target="mailto:gzl@yandex.ru" TargetMode="External"/><Relationship Id="rId8" Type="http://schemas.openxmlformats.org/officeDocument/2006/relationships/hyperlink" Target="mailto:Vesta-iv@mail.ru" TargetMode="External"/><Relationship Id="rId9" Type="http://schemas.openxmlformats.org/officeDocument/2006/relationships/hyperlink" Target="mailto:rinat.ivanovo@mail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3:00Z</dcterms:created>
  <dc:creator>0505</dc:creator>
  <dc:description/>
  <cp:keywords/>
  <dc:language>en-US</dc:language>
  <cp:lastModifiedBy>0505</cp:lastModifiedBy>
  <cp:lastPrinted>2010-03-05T10:48:00Z</cp:lastPrinted>
  <dcterms:modified xsi:type="dcterms:W3CDTF">2010-03-05T10:09:00Z</dcterms:modified>
  <cp:revision>11</cp:revision>
  <dc:subject/>
  <dc:title>ПРОТОКОЛ</dc:title>
</cp:coreProperties>
</file>