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3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ечать городской школьной газеты «Просто КЛАСС!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89"/>
        <w:gridCol w:w="7280"/>
        <w:gridCol w:w="28"/>
      </w:tblGrid>
      <w:tr>
        <w:trPr/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ан И.Н.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ДОД «Центр развития детской одаренности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образовательное учреждение дополнительного образования детей «Центр развития детской одаренност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2, г. Иваново, ул. Громобоя, д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9-07-40, 8-903-632-41-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rd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3.03.2010 с 09 часов 30 минут до 09 часов 4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4.02.2010, регистрационный номер № 95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 печать городской школьной газеты «Просто КЛАСС!» (формат А3, цветность 4+1, количество полос: 8, печать офсетная, бумага для ролевой, плотность бумаги 6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в количестве 9 выпусков (90000 экземпляров)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Громобоя, д.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ежемесячно (март – июнь, август- декабрь 2010 года), по одному выпуску до 25 (двадцать пятого) числа каждого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затраты понесенные участником размещения заказов на оказанные услуги, налоги с учетом НДС (для плательщиков НДС), расходы по фасовке и достав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8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</w:t>
      </w:r>
      <w:r>
        <w:rPr>
          <w:bCs/>
          <w:sz w:val="24"/>
          <w:szCs w:val="24"/>
        </w:rPr>
        <w:t>оплата оказываемых услуг производится ежемесячно на основании выставляемых счетов после подписания актов сдачи-приемки работ</w:t>
      </w:r>
      <w:r>
        <w:rPr>
          <w:sz w:val="24"/>
          <w:szCs w:val="24"/>
        </w:rPr>
        <w:t xml:space="preserve"> в безналичной форме путем перечисления средств на расчетный счет исполнителя не позднее 25 (двадцать пятого) числа месяца, следующего за отчетным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3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00"/>
        <w:gridCol w:w="2160"/>
      </w:tblGrid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Жадан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rdo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39:00Z</dcterms:created>
  <dc:creator>0505</dc:creator>
  <dc:description/>
  <cp:keywords/>
  <dc:language>en-US</dc:language>
  <cp:lastModifiedBy>0505</cp:lastModifiedBy>
  <dcterms:modified xsi:type="dcterms:W3CDTF">2010-03-03T06:53:00Z</dcterms:modified>
  <cp:revision>1</cp:revision>
  <dc:subject/>
  <dc:title>ПРОТОКОЛ</dc:title>
</cp:coreProperties>
</file>