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</w:rPr>
        <w:t xml:space="preserve">                   </w:t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11» марта 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горюче-смазочных материал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/>
            </w:pPr>
            <w:r>
              <w:rPr/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/>
            </w:pPr>
            <w:r>
              <w:rPr/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/>
            </w:pPr>
            <w:r>
              <w:rPr/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Ю.В.</w:t>
            </w:r>
          </w:p>
          <w:p>
            <w:pPr>
              <w:pStyle w:val="Normal"/>
              <w:jc w:val="both"/>
              <w:rPr/>
            </w:pPr>
            <w:r>
              <w:rPr/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/>
            </w:pPr>
            <w:r>
              <w:rPr/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-39-72 факс 38-55-74    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роцедура   рассмотрения  и  оценки  котировочных  заявок проводилась котировочной  комиссией  в период с 11 часов 00 минут   «11» марта 2010  г.   по 11  часов 30  минут  «11» марта 2010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26» февраля 2010г., регистрационный № 9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 ГСМ : бензин  АИ 80-10000 л, бензин  АИ 92 -9600 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На АЗС  расположенной  во Фрунзенском районе г. Иваново или на АЗС Поставщика, расстояние до которой от месторасположения Заказчика может быть преодолено служебным автотранспортом не более чем за 7 минут ( средняя скорость движения 40 км/ч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момента заключения муниципального  контракта, ежедневно, до 30.06.2010г.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Включает стоимость ГСМ, налоги  в т.ч.НДС , сборы  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390,00 тыс. рублей ( Триста девяносто  тысяч  рублей) 00 копее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 и наличный ра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ный расчет: ежедневно за фактически потребленные ГС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личный расчет:  -оплата согласно счетам, выставленные в конце текущего месяца. Счет – фактура должна быть оплачена в течение 10( десяти ) банковских дней с момента ее получения.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0» марта  2010 г. 15 часов 30  минут поступило  4(четыр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1980"/>
        <w:gridCol w:w="21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>лица)/место жительства(для</w:t>
              <w:br/>
              <w:t xml:space="preserve">физического лица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г. Иваново, ул. Шевченко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93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8-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 3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Владимир-ОПТО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6,г. Владими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40 мин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Сибнефть-Ярославнефтепродук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1500003г. Ярославль, Тормозное шоссе,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г. Иваново,ул.10-го Августа ,д.18/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26-94-57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79-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08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БизнесКомтрас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г. Иванов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вицыной- Икрянистовой, д.6,оф.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4-51-73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30-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 37@ mail.r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40 м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368840,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Триста шестьдесят восемь тысяч восемьсот сорок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 Мебель – бензи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21,г. Иваново, ул. Шевченко,2, (4932)59-08-9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Адрес (юридический и фактический),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68840,00 ( Триста шестьдесят восемь тысяч восемьсот сорок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1»марта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 30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4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08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40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1» марта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Владимир-ОПТО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 « Сибнефть-Ярославнефтепродук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Бизнес Комтра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0:00Z</dcterms:created>
  <dc:creator>Наталья</dc:creator>
  <dc:description/>
  <dc:language>en-US</dc:language>
  <cp:lastModifiedBy>Наталья</cp:lastModifiedBy>
  <cp:lastPrinted>2010-03-11T10:51:00Z</cp:lastPrinted>
  <dcterms:modified xsi:type="dcterms:W3CDTF">2010-03-11T07:52:00Z</dcterms:modified>
  <cp:revision>9</cp:revision>
  <dc:subject/>
  <dc:title>Протокол</dc:title>
</cp:coreProperties>
</file>