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24.01.2011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лицей № 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Багаева, 38/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33@ivedu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ешина Елена Васил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94-5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1 до 15 час.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Регистрационный № 10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4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403500,0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с учетом НДС, сборы и другие обязательные платежи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г. Иваново, ул. Багаева, д. 38/1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  <w:tab w:val="left" w:pos="1617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Заказчик оплачивает счета, представленные исполнителем, в течение 10 дней со дня предъявления счета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4.01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1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учащихся начальных классов для МОУ лицей № 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10 от 24.01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Муниципальное общеобразовательное учреждение лицей № 33, именуемое в дальнейшем «Заказчик», в лице директора  Арешиной Е.В.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11 г., заключили настоящий контракт о нижеследующе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Цена контракта составляет  ____________________________________________________  руб. в т.ч. НДС ______ (из расчета стоимости питания одного ребенка в день 12,5 руб)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счет, счет-фактуру и отч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/>
      </w:pPr>
      <w:r>
        <w:rPr>
          <w:sz w:val="22"/>
          <w:szCs w:val="22"/>
        </w:rPr>
        <w:t>2.5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При использовании в приготовлении блюд продуктов, не соответствующих 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0.2011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ОУ лицей №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       153000, г. Иваново, ул. Багаева, 38/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        3731012173</w:t>
      </w:r>
    </w:p>
    <w:p>
      <w:pPr>
        <w:pStyle w:val="Normal"/>
        <w:ind w:left="5070" w:hanging="5070"/>
        <w:rPr>
          <w:sz w:val="10"/>
          <w:szCs w:val="10"/>
        </w:rPr>
      </w:pPr>
      <w:r>
        <w:rPr>
          <w:sz w:val="22"/>
          <w:szCs w:val="22"/>
        </w:rPr>
        <w:t xml:space="preserve">КПП           370201001   </w:t>
      </w:r>
    </w:p>
    <w:p>
      <w:pPr>
        <w:pStyle w:val="Normal"/>
        <w:ind w:left="5070" w:hanging="50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070" w:hanging="50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070" w:hanging="5070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Директор       _____________Е.В.Арешина   </w:t>
      </w:r>
      <w:r>
        <w:rPr>
          <w:sz w:val="16"/>
          <w:szCs w:val="16"/>
        </w:rPr>
        <w:t xml:space="preserve">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3"/>
    <w:lvlOverride w:ilvl="0"/>
    <w:lvlOverride w:ilvl="1">
      <w:startOverride w:val="1"/>
    </w:lvlOverride>
  </w:num>
  <w:num w:numId="17">
    <w:abstractNumId w:val="6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11">
    <w:name w:val="Çàã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01:00Z</dcterms:created>
  <dc:creator>0998-1</dc:creator>
  <dc:description/>
  <cp:keywords/>
  <dc:language>en-US</dc:language>
  <cp:lastModifiedBy>админ</cp:lastModifiedBy>
  <cp:lastPrinted>2011-01-12T10:20:00Z</cp:lastPrinted>
  <dcterms:modified xsi:type="dcterms:W3CDTF">2011-01-24T11:32:00Z</dcterms:modified>
  <cp:revision>24</cp:revision>
  <dc:subject/>
  <dc:title>Извещение о  проведении  запроса  котировок </dc:title>
</cp:coreProperties>
</file>