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03.03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1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165"/>
        <w:gridCol w:w="541"/>
        <w:gridCol w:w="2345"/>
        <w:gridCol w:w="902"/>
        <w:gridCol w:w="1804"/>
      </w:tblGrid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хозяйственный отдел</w:t>
            </w:r>
          </w:p>
        </w:tc>
      </w:tr>
      <w:tr>
        <w:trPr>
          <w:trHeight w:val="364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1 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9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1223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ых товаров должно отвечать требованиям качества ,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</w:tr>
      <w:tr>
        <w:trPr>
          <w:trHeight w:val="486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( батон)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леб ржаной ( буханка 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овара Федеральному закону № 29-ФЗ « О качестве и безопасности пищевых продуктов»от 02.01.2000г.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овар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 Поставщика» складов с отдельными помещениями для соответствующих категорий продуктов ,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осуществляется транспортом Продав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 и количество Товара определяются в ежедневном заказе Покупателя и отражаются в товарно- 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финансирования -средства ФОМ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35000,00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а контракта включает в себя все расходы связанные с исполнением муниципального контракта, в т. ч. стоимость товара, расходы на доставку ,разгрузку, налоги с учетом 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, ежедневно, кроме воскресенья  до 20.06.201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 транспортных накладных, путем перечисления денежных средств на счет Поставщика. Счет-фактура должна быть оплачена в течение 10 ( десяти) банковских дней с момента ее получения заказчиком 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3» марта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 в т. ч.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1 от 03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_____________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Цена настоящего Контракта составляет _________________________ рублей (_________________________________) в т. ч. НДС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. ч. стоимость Товара, расходы на 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по заявке Заказчика, ежедневно, кроме воскресенья, с момента заключения Контракта до 20.06.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груз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 своим персон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   № ____ от «__» _______2011 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 №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___» _________ 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196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пшенич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_» ______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муниципального контракта, ежедневно (кроме воскресенья), по заявке Заказчика, до 20.06.2011 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Наталья</dc:creator>
  <dc:description/>
  <cp:keywords/>
  <dc:language>en-US</dc:language>
  <cp:lastModifiedBy>0505</cp:lastModifiedBy>
  <cp:lastPrinted>2011-02-28T11:44:00Z</cp:lastPrinted>
  <dcterms:modified xsi:type="dcterms:W3CDTF">2011-03-03T11:33:00Z</dcterms:modified>
  <cp:revision>4</cp:revision>
  <dc:subject/>
  <dc:title>Участникам размещения заказа</dc:title>
</cp:coreProperties>
</file>