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 xml:space="preserve">Дата: </w:t>
      </w:r>
      <w:r>
        <w:rPr>
          <w:lang w:val="en-US"/>
        </w:rPr>
        <w:t>20</w:t>
      </w:r>
      <w:r>
        <w:rPr/>
        <w:t>.10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1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120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1  до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радиоканала информационных 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ая радиопрограмма о событиях и деятельности Администрации г. 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радиоканала информационных сю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она покрытия – максимальная в Ивановской области. Информационные сюжеты в выпусках новостей в эфире радиоканала. Хронометраж одного сюжета не менее 5 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72999,9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до 31 декабр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ложение к Извещению о проведении запроса котировок от 20.10.2011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01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268"/>
        <w:gridCol w:w="4437"/>
      </w:tblGrid>
      <w:tr>
        <w:trPr>
          <w:trHeight w:val="4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>в эфире радиоканала информационных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>в эфире радиоканала информационных сю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12 от 20.10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аудио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1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6 информационных программ (Общий хронометраж не менее 48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3 информационных сюжетов (Общий хронометраж не менее 15 минут) далее аудио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ауди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радиоканалов аудио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12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ауди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ауди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ауди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31.12.2011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/>
        <w:t>11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Calibri"/>
          <w:caps/>
          <w:szCs w:val="20"/>
        </w:rPr>
      </w:pPr>
      <w:r>
        <w:rPr>
          <w:rFonts w:eastAsia="Calibri"/>
          <w:caps/>
          <w:szCs w:val="20"/>
        </w:rPr>
        <w:t>ОПРЕДЕЛЕНИЕ МАКСИМАЛЬНОЙ ЦЕНЫ КОНТРАКТА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(изучение рынка товаров, работ, услуг)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пособ изучения рынка: кабинетное исследование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Дата изучения рынка: 06.10.2011 г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Источники информации: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ал ФГУП ВГТРК ГТРК «Ивтелерад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олдинг «Т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ТГВ»</w:t>
            </w:r>
          </w:p>
        </w:tc>
      </w:tr>
    </w:tbl>
    <w:p>
      <w:pPr>
        <w:pStyle w:val="Normal"/>
        <w:snapToGrid w:val="false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92"/>
        <w:gridCol w:w="808"/>
        <w:gridCol w:w="720"/>
        <w:gridCol w:w="720"/>
        <w:gridCol w:w="90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рыночная цен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в эфире радиоканала информационных программ.  Хронометраж одной программы не менее 8 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>в эфире радиоканала информационных 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00,1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999,9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  <w:t xml:space="preserve">И.о. заместителя главы </w:t>
      </w:r>
    </w:p>
    <w:p>
      <w:pPr>
        <w:pStyle w:val="Normal"/>
        <w:jc w:val="both"/>
        <w:rPr/>
      </w:pPr>
      <w:r>
        <w:rPr/>
        <w:t>Администрации города Иванова,</w:t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>аппарата Администрации города</w:t>
        <w:tab/>
        <w:t xml:space="preserve">                                                                </w:t>
        <w:tab/>
        <w:t>Н.Л. Вис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1:00Z</dcterms:created>
  <dc:creator>Smi2734</dc:creator>
  <dc:description/>
  <cp:keywords/>
  <dc:language>en-US</dc:language>
  <cp:lastModifiedBy>Юлия Леонидовна Песня</cp:lastModifiedBy>
  <cp:lastPrinted>2011-10-17T12:12:00Z</cp:lastPrinted>
  <dcterms:modified xsi:type="dcterms:W3CDTF">2011-10-20T06:35:00Z</dcterms:modified>
  <cp:revision>11</cp:revision>
  <dc:subject/>
  <dc:title>Извещение о  проведении  запроса  котировок</dc:title>
</cp:coreProperties>
</file>