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nformat"/>
        <w:widowControl/>
        <w:ind w:left="4956" w:firstLine="708"/>
        <w:jc w:val="center"/>
        <w:rPr/>
      </w:pP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10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Регистрационный № 1021                                   </w:t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, к. 1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899"/>
        <w:gridCol w:w="1006"/>
        <w:gridCol w:w="1035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ставка материалов для лабораторных исследований</w:t>
            </w:r>
            <w:r>
              <w:rPr>
                <w:b/>
                <w:sz w:val="20"/>
                <w:szCs w:val="20"/>
              </w:rPr>
              <w:t xml:space="preserve"> ОКДП 2429030, 2423850, 2423884,  242388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sz w:val="16"/>
                <w:szCs w:val="16"/>
              </w:rPr>
              <w:t>Согласно приложениию№ 1 к извещению</w:t>
            </w:r>
          </w:p>
        </w:tc>
      </w:tr>
      <w:tr>
        <w:trPr>
          <w:trHeight w:val="1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 должны быть не ниже, указанных в Приложении №1 к извещению о проведении запроса котировок цен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ЦП (модернизация)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49 950,00 (Сто сорок девять тысяч  девятьсот пятьдесят рублей   00 копеек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максимальной цены контракта- Приложение № 2 к извещению о проведении запроса котировок цен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 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15 (пятнадцать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до 31 декабря 2011г.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звещению запроса котировок це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материалов для лабораторных исследов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5556"/>
        <w:gridCol w:w="8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75" w:right="-73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холестерин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онцентрации липопротеидов высокой плотности в сыворотке и плазме крови методом селективной преципитации (с осаждением), 2х50 м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остав набора: 1. Реагент 1 - осаждающий реагент. 2. Реагент 2 - калибратор: холестерин 1,29 ммоль/л (50 мг/100 мл). Чувствительность не более 0,15 ммоль/л, линейность до 5 ммоль/л (193 мг/100 мл), коэффициент вариации не более 5%, длина волны 500 нм (ФЭК - 490 нм), температура инкубации 18-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(3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), фотометрирование против холостой пробы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редназначен для фотометров и полуавтоматических анализаторов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1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холестерин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онцентрации общего холестерина в сыворотке и плазме крови энзим. колор. методом (fluid stable), 2х100 м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остав набора: 1. Реагент 1 - монореагент. 2. Реагент 2 - калибратор: холестерин 5,17 ммоль/л (200 мг/100 мл). Чувствительность не более 0,5 ммоль/л, линейность 0,5-25,8 ммоль/л (до 1000 мг/100 мл), коэффициент вариации не более 5%, время реакции 10 мин., длина волны 500 нм (ФЭК - 490 нм), температура инкубации 18-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(3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), фотометрирование против холостой пробы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бор,  предназначен для всех типов лабораторного оборудования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абора 18 меся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холестерин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онцентрации общего холестерина в сыворотке и плазме крови энзим. колор. методом (fluid stable), 125мл. Состав набора: 1. Реагент 1 - монореагент. 2. Реагент 2 </w:t>
              <w:br/>
              <w:t xml:space="preserve">- калибратор: холестерин 5,17 ммоль/л (200 мг/100 мл). Чувствительность не более 0,5 ммоль/л, линейность 0,5-25,8 ммоль/л (до 1000 мг/100 мл), </w:t>
              <w:br/>
              <w:t xml:space="preserve">коэффициент вариации не более 5%, время реакции 10 мин., длина волны 500 </w:t>
              <w:br/>
              <w:t xml:space="preserve">нм (ФЭК - 490 нм), темп. инкубации 18-25 С (37 С), фотометрирование </w:t>
              <w:br/>
              <w:t xml:space="preserve">против холостой пробы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бор,  предназначен для всех типов лабораторного оборудования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абора 18 меся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глюкозы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онцентрации глюкозы в биологических жидкостях энзим. колор. методом без депротеин. (fluid stable), 3х100м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Состав набора: 1. Реагент 1 - монореагент. 2. Реагент 2 - калибратор: глюкоза 10 ммоль/л. Чувствительность не более 0,5 ммоль/л, линейность 30 ммоль/л, коэффициент вариации не более 5%, длина </w:t>
              <w:br/>
              <w:t>волны 505 нм (ФЭК - 490 нм), температура инкубации 18-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(3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), фотометрирование против холостой пробы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бор, предназначен для любого типа лабораторного оборудования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абора 18 месяцев. Стабильность вскрытого калибратора не менее 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триглицеридов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ор для определения концентрации триглицеридов в сыворотке и плазме крови энзим. колор. методом, 600 м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остав набора: 1. Реагент 1 - монореагент. 2. Реагент 2 - калибратор: триглицериды 2,85 ммоль/л (250 мг/100 мл). Чувствительность 0,5 ммоль/л, коэффициент вариации не более 5%, линейность до  700 мг/100 мл (8 ммоль/л), длина волны 505 нм (ФЭК - 490 нм), температура инкубации 20-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, фотометрирование против контрольной (холостой) пробы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набор, предназначен для любого типа лабораторного оборудования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12 месяцев. </w:t>
              <w:br/>
              <w:t>Вскрытый монореагент стабилен не менее 6 меся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концентрации калия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онцентрации калия в сыворотке и плазме крови турбидиметрическим методом без депротеин., 1х50 м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остав набора: 1. Реагент 1 - монореагент. 2. Реагент 2 - калибратор: калий 5,0 ммоль/л.  Чувствительность 1,0 ммоль/л, линейность до 10 ммоль/л, коэффициент вариации менее 7%, время реакции - 5 мин., длина волны 578 нм (505 - 590 нм), температура инкубации 18-25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 или 3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, фотометрирование против контрольной пробы. Универсальный набор, пригоден для любого типа лабораторного оборудования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абора - 18 месяцев. Срок годности вскрытых реагентов -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определения кальция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 фотометрический колориметрический тест с о-крезолфталеином по конечной точке. Длина волны 570нм(550-590).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остав: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(этаноламиновый буфер 1.0 мль/л, рН10.7)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(раствор, содержащий о-крезолфталеиновый комплексон 0.3ммоль/л, 8-оксихолин 35ммоль/л, соляную кислоту 100ммоль/л), стандарт (калиб. раствор хлористого кальция 2.5ммоль/л в растворе азида натрия 0.095%).Линейность в диапазоне 0.5-5 ммоль/л.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табильность: жидкий, готовый, реагенты стабильны в течение срока на этикетке при температуре от +2 до +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липопротеинов низкой плотности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 прямой ферментативный колориметрический тест без осаждения по конечной точке. Длина волны 600-700нм.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(буфер рН 6.8-22ммоль/л, ХЭ не менее 2кЕД/л, ХО не менее 2кЕД/л, Н-</w:t>
            </w:r>
            <w:r>
              <w:rPr>
                <w:sz w:val="20"/>
                <w:szCs w:val="20"/>
                <w:lang w:val="en-US"/>
              </w:rPr>
              <w:t>DAOS</w:t>
            </w:r>
            <w:r>
              <w:rPr>
                <w:sz w:val="20"/>
                <w:szCs w:val="20"/>
              </w:rPr>
              <w:t xml:space="preserve"> 0.43ммоль/л, каталаза не менее 400кЕД/л).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(буфер рН 7.0-22ммоль/л, 4-аминоантипирин 0.68ммоль/л, пероксидаза не менее 3кЕД/л). Линейность от 1до 400мг/дл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табильность: жидкий, готовый, стабильный в течение срока на этикетке при температуре от +2 до +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.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Фасовк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х20мл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1х25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щающий реагент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Общий очищающий раствор, аттестованный для выполнения 3-</w:t>
            </w:r>
            <w:r>
              <w:rPr>
                <w:sz w:val="20"/>
                <w:szCs w:val="20"/>
                <w:lang w:val="en-US"/>
              </w:rPr>
              <w:t>diff</w:t>
            </w:r>
            <w:r>
              <w:rPr>
                <w:sz w:val="20"/>
                <w:szCs w:val="20"/>
              </w:rPr>
              <w:t xml:space="preserve"> анализа, упаковка 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нический разбавитель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Диатонический дифференцирующий раствор, аттестованный для выполнения 3-</w:t>
            </w:r>
            <w:r>
              <w:rPr>
                <w:sz w:val="20"/>
                <w:szCs w:val="20"/>
                <w:lang w:val="en-US"/>
              </w:rPr>
              <w:t>diff</w:t>
            </w:r>
            <w:r>
              <w:rPr>
                <w:sz w:val="20"/>
                <w:szCs w:val="20"/>
              </w:rPr>
              <w:t xml:space="preserve"> анализа, упаковка 2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ловая проба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ДП 242903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ктивов для приготовления 1000 мл рабочего раствора для определения тимоловой пробы в сыворотке крови человека. 300 анализов. </w:t>
            </w:r>
          </w:p>
          <w:p>
            <w:pPr>
              <w:pStyle w:val="Style21"/>
              <w:spacing w:before="280" w:after="0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1.Концентрированный р-р  тимола, буфер ТРИС, малеиновая кислота 2.Калибровочный р-р  -серная кислота 3.Калибровочный р-р – барий хлорис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протромбинового времени свёртывания цитратной плазмы, полученной из капиллярной крови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й тромбопластин-кальциевый реагент из кроличьего мозга, стандартизированный по международному индексу чувствительности (МИЧ) в разных сериях составляет 1.1 или 1.2. 1.</w:t>
              <w:tab/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набора: Лиофильно высушенная тромбопластин-кальциевая смесь, на 5,0 мл суспензии (25 дублированных определений) - 2 фл.; Растворитель 10,5 мл - 1 фл; Контрольная плазма - лиофильно высушенный пул плазмы крови не менее, чем от 20 здоровых людей, на 0,4 мл - 1 фл; </w:t>
              <w:tab/>
              <w:t xml:space="preserve">Цитрат натрия (3-х замещенный) - на 5 мл 3,8% раствора - 2 фл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сть - в диапазоне от 11 до 90 с. Коэффициент вариации результатов в капиллярной крови не более 10%. Допустимый разброс результатов определения в одной пробе крови разными наборами одной серии не более 10%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*5 мл + стандарт-плазма 1*1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ур-эозина по Романовскому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903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ур-эозина по Романовскому, 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ая среда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5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ая среда для культивирования бруце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ая среда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50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ая среда А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еактивный белок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4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/>
            </w:pPr>
            <w:r>
              <w:rPr>
                <w:bCs/>
                <w:iCs/>
                <w:sz w:val="20"/>
                <w:szCs w:val="20"/>
              </w:rPr>
              <w:t>Состав реагентов:</w:t>
              <w:br/>
              <w:t xml:space="preserve">1)CRP-Reagent </w:t>
            </w:r>
            <w:r>
              <w:rPr>
                <w:iCs/>
                <w:sz w:val="20"/>
                <w:szCs w:val="20"/>
              </w:rPr>
              <w:t>– взвесь частиц латекса, покрытых анти-CRP, рН 8,2, азид натрия 0,95 g/l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асовки: 0,5мл, 1мл, 2.5мл, 5мл)</w:t>
              <w:br/>
              <w:t>2)CRP-Positive Control –</w:t>
            </w:r>
            <w:r>
              <w:rPr>
                <w:sz w:val="20"/>
                <w:szCs w:val="20"/>
              </w:rPr>
              <w:t>CRP &gt; 20 mg/l, азид натрия 0,95 g/l</w:t>
              <w:br/>
            </w:r>
            <w:r>
              <w:rPr>
                <w:bCs/>
                <w:sz w:val="20"/>
                <w:szCs w:val="20"/>
              </w:rPr>
              <w:t>(фасовки: 0.050мл, 0.100мл, 0.250мл, 0.250мл)</w:t>
              <w:br/>
              <w:t>3)CRP-Negative Control –</w:t>
            </w:r>
            <w:r>
              <w:rPr>
                <w:sz w:val="20"/>
                <w:szCs w:val="20"/>
              </w:rPr>
              <w:t xml:space="preserve">азид натрия 0,95 g/l </w:t>
              <w:br/>
            </w:r>
            <w:r>
              <w:rPr>
                <w:bCs/>
                <w:sz w:val="20"/>
                <w:szCs w:val="20"/>
              </w:rPr>
              <w:t>(фасовк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.100мл, 0.100мл, 0.250мл, 0.250мл)</w:t>
              <w:br/>
              <w:t xml:space="preserve">4)Diluent – </w:t>
            </w:r>
            <w:r>
              <w:rPr>
                <w:sz w:val="20"/>
                <w:szCs w:val="20"/>
              </w:rPr>
              <w:t>хлорид натрия 9 g/l, азид натрия 0,95 g/l</w:t>
              <w:br/>
              <w:t>(</w:t>
            </w:r>
            <w:r>
              <w:rPr>
                <w:bCs/>
                <w:sz w:val="20"/>
                <w:szCs w:val="20"/>
              </w:rPr>
              <w:t xml:space="preserve">фасовки: -, -, 5мл, 5мл) </w:t>
            </w:r>
            <w:r>
              <w:rPr>
                <w:bCs/>
                <w:sz w:val="20"/>
                <w:szCs w:val="20"/>
                <w:u w:val="single"/>
              </w:rPr>
              <w:t>только для фасовок на 250 и 500 определений!!</w:t>
              <w:br/>
            </w:r>
            <w:r>
              <w:rPr>
                <w:bCs/>
                <w:sz w:val="20"/>
                <w:szCs w:val="20"/>
              </w:rPr>
              <w:t>5)Слайд (1шт., 1шт.,2шт.,2шт.)</w:t>
              <w:br/>
              <w:t>6)Палочки для смешивания ( 25шт., 50шт., 100шт.,100шт.)</w:t>
              <w:br/>
            </w:r>
            <w:r>
              <w:rPr>
                <w:bCs/>
                <w:sz w:val="20"/>
                <w:szCs w:val="20"/>
                <w:u w:val="single"/>
              </w:rPr>
              <w:t>Все реагенты готовы к использованию.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Чувствительность теста равна 6 мг/мл.</w:t>
              <w:br/>
              <w:t>Реагенты хранить при 2-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и использовать до срока годности, указанного на этикетке. </w:t>
              <w:br/>
              <w:t>Дополнительное оборудование: Дозатор на 10 мл, ротатор, лампа дневного света.</w:t>
              <w:br/>
              <w:t>Во избежание ошибочных оценок рекомендуется повторное тестирование всех отрицательных сывороток, используя 5-ти кратное разведение образ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4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ое устройство для инвазивной экспресс-диагностики инфекции Helicobacter pylori по уреазной активности биоптата, полученного в ходе эндоскопического обследования слизистой оболочки желудка и двенадцатиперстной кишки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действия тест-системы лежит биохимический метод определения бактерии Helicobacter pylori по активности фермента уреаза. Биоптат помещается на индикаторный диск тест-системы. Появление пятна в течение трех минут свидетельствует о высокой уреазной активности биоптата. Из всех возможных уреазопродуцентов именно Helicobacter pylori обладает такой уреазной активностью, которая за несколько минут приводит к изменению цвета индикаторного диска. В ходе обследования может быть использован следующий биоматериал: биоптат антрального отдела желудка; биоптат тела желудка; биоптат луковицы двенадцатиперстной кишки. Чувствительность тест-системы составляет 93-95%, специфичность 92-94%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полностью готова к применению, не требует приготовления или инкуб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иммуноферментная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4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иммуноферментная для выявления антител к вирусу гепатита C в сыворотке и плазме крови человека, препаратах, приготовленных из сыворотки (плазмы) крови человека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теста – 96 анализов (8х12)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нализируемого образца – не менее 50 мкл   (необходимо для исключения погрешности измерения при работе на автоматическом анализаторе)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нализа – непрямой ИФА, двухстадийный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время инкубации  не более 2 часов 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тест-системы - не менее 24 месяца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тест-системы  после вскрытия  не менее 6 месяцев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субстратной смеси, рабочего раствора коньюгата не менее 10 часов, рабочего промывающего раствора не менее  14 суток при комнатной температуре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учной и автоматической постановки на анализаторах открытого типа 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 для автоматических анализаторов Evolis (Bio Rad) и  Freedom EVOlyzer (TECAN) (валидация производителя)  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чек, наконечников, штрих-кода на реагентах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Возможность хранения при температуре от 9 до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не менее 10 суток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- «холодовая цепь» от производителя до потребителя, с предоставлением на момент поставки сведений, подтверждающих порядок выполнения условия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омплектуется готовыми реагентами или концентрированными растворами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 универсальных раст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система иммуноферментная </w:t>
            </w:r>
          </w:p>
          <w:p>
            <w:pPr>
              <w:pStyle w:val="Normal"/>
              <w:ind w:left="567"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4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both"/>
              <w:rPr/>
            </w:pPr>
            <w:r>
              <w:rPr>
                <w:sz w:val="20"/>
                <w:szCs w:val="20"/>
              </w:rPr>
              <w:t xml:space="preserve">Тест-система иммуноферментная для для выявления антител класса IgM  к капсидному антигену (VCA) вируса Эпштейна-Барр  в сыворотке (плазме) крови  человека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теста -96 определений (12х8, разборность до 1 лунки)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нализируемого образца - не более10 мкл (рабочее разведение 1:10)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анализа – непрямой ИФА, двухстадийный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ромывка планшет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время инкубации не менее 1ч 20 мин 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 тест-системы - не менее 24 месяц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тест-системы  после вскрытия  не менее 6 месяцев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>Стабильность рабочего раствора коньюгата – 12 часов, субстратной смеси – 10 ч, промывочного раствора не менее 14 суток при комнатной температуре или 28 суток при температуре от 2 до 8 ºC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учной и автоматической постановки на анализаторах открытого типа 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чек, наконечников, штрих-кода на реагентах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Возможность хранения при температуре   от 9 до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не менее 10 суток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- «холодовая цепь» от производителя до потребителя, с предоставлением на момент поставки сведений, подтверждающих порядок выполнения условия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 универсальных растворов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омплектуется готовыми реагентами или концентрированными раств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9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следования 10 параметров: уровня белка, кислотности, глюкозы, кетонов, билирубина, уробилиногена, нитритов, аскорбиновой кислоты, крови и лейкоцитов в моче. Время измерения 60 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 для определения прокальцитонина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9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спец. прибора и калибровки. Используются мышиные моноклональные антитела к катакальцину, которые конъюгированы с коллоидным золотом и поликлональные бараньи анти-кальцитониновые антитела. Чувствительность 0.5 нг/мл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сследования не более 30мин. </w:t>
            </w:r>
          </w:p>
          <w:p>
            <w:pPr>
              <w:pStyle w:val="Normal"/>
              <w:ind w:left="567" w:hanging="27"/>
              <w:rPr/>
            </w:pPr>
            <w:r>
              <w:rPr>
                <w:sz w:val="20"/>
                <w:szCs w:val="20"/>
              </w:rPr>
              <w:t xml:space="preserve">Хранить при температуре от +4 до +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е менее 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9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и для глюкометра ПКГЭ-02.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/5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9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для глюкометра ПКГ-02.4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/5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7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 24238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полоски для определения уровня глюкозы в моче. </w:t>
            </w:r>
          </w:p>
          <w:p>
            <w:pPr>
              <w:pStyle w:val="Normal"/>
              <w:ind w:left="567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/50о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-1418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врач ________________________ А.Н. Чик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10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lang w:val="en-US"/>
        </w:rPr>
        <w:t>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21 от 21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материалы для лабораторных исследований 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на склад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 Поставить Товар Заказчику  в срок не позднее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все расходы, связанные с исполнением контракта, в том числе, стоимость товара, расходы на доставку до Заказчика, уплату таможенных пошлин,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4. Все расчеты с Поставщиком производит Заказчик за  счет средств </w:t>
      </w:r>
      <w:r>
        <w:rPr>
          <w:sz w:val="20"/>
        </w:rPr>
        <w:t>ЦП (модернизация)</w:t>
      </w:r>
      <w:r>
        <w:rPr>
          <w:sz w:val="22"/>
          <w:szCs w:val="22"/>
        </w:rPr>
        <w:t>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, товарно-транспортных накладных, счета –фактуры и акта приемки передачи Товара на склад </w:t>
      </w:r>
      <w:r>
        <w:rPr>
          <w:sz w:val="22"/>
          <w:szCs w:val="22"/>
          <w:lang w:val="ru-RU"/>
        </w:rPr>
        <w:t>до 31 декабря 2011г.</w:t>
      </w:r>
      <w:r>
        <w:rPr>
          <w:sz w:val="22"/>
          <w:szCs w:val="22"/>
        </w:rPr>
        <w:t xml:space="preserve"> после поставки Товара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/>
      </w:pPr>
      <w:r>
        <w:rPr>
          <w:sz w:val="22"/>
          <w:szCs w:val="22"/>
        </w:rPr>
        <w:t>9.1  Сроки поставки Товара – не позднее  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5"/>
        <w:gridCol w:w="1791"/>
        <w:gridCol w:w="1336"/>
        <w:gridCol w:w="1329"/>
        <w:gridCol w:w="714"/>
        <w:gridCol w:w="635"/>
        <w:gridCol w:w="1151"/>
        <w:gridCol w:w="1236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максимальной  цены контракта 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   153013, г.Иваново, ул.Кавалерийская, д.44   Тел/факс (4932) 33-05-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ея"          153000, г. Иваново, ул Зеленая д 18 офис 32       Тел/факс 8(4932) 93-60-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Мед"  153035, г.Иваново, ул. Ташкентская д. 84 а  Тел/Факс (4932) 42-98-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1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429030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холестери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0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холестери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0</w:t>
            </w:r>
          </w:p>
        </w:tc>
      </w:tr>
      <w:tr>
        <w:trPr>
          <w:trHeight w:val="10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холестери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глюкоз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триглицери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0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концентрации кал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0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кальц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липопротеин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,0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ий реагент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нический разбавител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0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гентов для определения протромбинового времен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0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азур-эозина по Романовском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0,000</w:t>
            </w:r>
          </w:p>
        </w:tc>
      </w:tr>
      <w:tr>
        <w:trPr>
          <w:trHeight w:val="402" w:hRule="atLeast"/>
        </w:trPr>
        <w:tc>
          <w:tcPr>
            <w:tcW w:w="1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423850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ая сред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</w:t>
            </w:r>
          </w:p>
        </w:tc>
      </w:tr>
      <w:tr>
        <w:trPr>
          <w:trHeight w:val="402" w:hRule="atLeast"/>
        </w:trPr>
        <w:tc>
          <w:tcPr>
            <w:tcW w:w="1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ДП 2423884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реактивный белок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систем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система иммуноферментна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-система иммуноферментная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050,000</w:t>
            </w:r>
          </w:p>
        </w:tc>
      </w:tr>
      <w:tr>
        <w:trPr>
          <w:trHeight w:val="402" w:hRule="atLeast"/>
        </w:trPr>
        <w:tc>
          <w:tcPr>
            <w:tcW w:w="1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2423889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0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тест для определения прокальцитони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0,0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42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tent2">
    <w:name w:val="content2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9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8:00Z</dcterms:created>
  <dc:creator>Наталья</dc:creator>
  <dc:description/>
  <cp:keywords/>
  <dc:language>en-US</dc:language>
  <cp:lastModifiedBy>Юлия Леонидовна Песня</cp:lastModifiedBy>
  <cp:lastPrinted>2011-10-07T14:15:00Z</cp:lastPrinted>
  <dcterms:modified xsi:type="dcterms:W3CDTF">2011-10-21T11:44:00Z</dcterms:modified>
  <cp:revision>9</cp:revision>
  <dc:subject/>
  <dc:title>Участникам размещения заказа</dc:title>
</cp:coreProperties>
</file>