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1.10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Регистрационный № 102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 д.6 ,к. 10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1 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079"/>
        <w:gridCol w:w="1148"/>
        <w:gridCol w:w="1018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 дезинфицирующих средств ОКДП 24239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 ,иметь сертификаты соответствия.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нк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л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0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6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зинфицирующее средство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зинфицирующее  хлорсодержащее средство  в виде быстрорастворимых  таблеток, которое должно содержать в качестве активного действующего вещества натриевую соль дихлоризоциануровой кислоты, а также вспомогательные компоненты:адипиновую кислоту, карбонат натрия и бикарбонат натрия. При растворении одной таблетки должно  выделяться не менее 1,5г. активного хлора. Вес таблетки не менее 3,2г. Форма выпуска пластиковые банки вместимостью не менее 300 таблеток,</w:t>
            </w:r>
          </w:p>
          <w:p>
            <w:pPr>
              <w:pStyle w:val="Iniiaiieoaenonionooiii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средства не более 3 лет в невскрытой упаковке производителя, рабочих растворов  не более 3 дней. Допускается хранение средства при температуре от -30° до +30°С.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о должно обладать антимикробной активностью в отношении грамотрицательных и грамположительных бактерий, в том числе возбудителей туберкулёза, внутрибольничных инфекций (ВБИ) и особо опасных инфекций (чума, туляремия, холера, сибирская язва, в том числе - споры), грибов рода Кандида и дерматофитов, вирусов (всех вирусов-патогенов человека, в том числе вирусов энтеральных и парентеральных гепатитов, ВИЧ, полиомиелита, аденовирусов, энтеровирусов, ротавирусов, вирусов «атипичной пневмонии» (</w:t>
            </w:r>
            <w:r>
              <w:rPr>
                <w:sz w:val="18"/>
                <w:szCs w:val="18"/>
                <w:lang w:val="en-US"/>
              </w:rPr>
              <w:t>SARS</w:t>
            </w:r>
            <w:r>
              <w:rPr>
                <w:sz w:val="18"/>
                <w:szCs w:val="18"/>
              </w:rPr>
              <w:t>), «птичьего» гриппа H5N1, «свиного» гриппа А/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1, гриппа человека, герпеса и др.). Средство должно хорошо растворяться в воде.  Для сочетания процесса дезинфекции и мойки к растворам препарата возможно добавление моющих средств, разрешенных для применения в лечебно-профилактических учреждениях (ЛПУ). Для приготовления моюще-дезинфицирую-щих растворов рабочий раствор средства  растворяют в не более , чем в 0,5% растворах моющих средств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в виде растворов , приготовленных из таблеток, предназначено для:</w:t>
            </w:r>
          </w:p>
          <w:p>
            <w:pPr>
              <w:pStyle w:val="212"/>
              <w:ind w:righ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ззараживания поверхностей в помещениях, жесткой мебели, санитарно-технического оборудования, наружных поверхностей приборов и аппаратов, изделий медицинского назначения (из коррозионно-стойких металлов, резин, пластмасс, стекла), белья, посуды, в том числе  лабораторной, предметов для мытья посуды, обуви из резин, пластмасс и других полимерных материалов, предметов ухода за больными (грелки, наконечники для клизм, подкладные, клеенки и др.), уборочного инвентаря, медицинских отходов (ватные тампоны, перевязочный материал, изделия медицинского назначения однократного применения), игрушек, резиновых ковриков при инфекциях бактериальной (включая туберкулез), вирусной и грибковой (кандидозы и дерматофитии) этиологии при проведении профилактической, текущей и заключительной дезинфекции в лечебно-профилактических учреждениях (ЛПУ),  клинических, микробиологических и др. лабораториях, в инфекционных очагах, на санитарном транспор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беззараживания поверхностей в помещениях, санитарно-технического оборудования, изделий медицинского назначения (из коррозионно-стойких металлов, резин, пластмасс, стекла), белья, посуды, предметов ухода за больными, уборочного инвентаря в очагах ООИ и при подозрении на контаминацию возбудителями ОО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ительной дезинфекции в детских учрежд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оведения генеральных убор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ззараживания крови, мокроты и другого биологического материала (сыворотки, фекалий, рвотных масс) при инфекциях бактериальной (включая туберкулез), вирусной этиологии, кандидозах в лечебно-профилактических учреждениях, бактериологических и клинических лабораториях, машинах скорой медицинской помощи;</w:t>
            </w:r>
          </w:p>
          <w:p>
            <w:pPr>
              <w:pStyle w:val="TextBody"/>
              <w:ind w:firstLine="16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езинфекции мокроты, фекалий и сыворотки на поверхностях и в емкостях в очагах ООИ и при подозрении на контаминацию возбудителями ООИ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особо опасных инфекциях (чума, туляремия, холера, сибирская язва, в том числе - споры) норма расхода средства при протирании не более, чем 150 мл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верхности, при орошении (гидропульт) - 300 мл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верхности.  </w:t>
            </w:r>
            <w:r>
              <w:rPr>
                <w:sz w:val="18"/>
                <w:szCs w:val="18"/>
                <w:lang w:val="ru-RU"/>
              </w:rPr>
              <w:t>При обработке поверхностей  методом протирания по режиму дезинфекции при инфекциях бактериальной (кроме туберкулеза) этиологии норма расхода раствора средства должна быть не более 100мл на 1кв. м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о должно обладать утвержденными режимами:</w:t>
              <w:br/>
              <w:t xml:space="preserve">      - для дезинфекции поверхностей - выход рабочего раствора из одного кг средства  </w:t>
            </w:r>
            <w:r>
              <w:rPr>
                <w:sz w:val="18"/>
                <w:szCs w:val="18"/>
                <w:u w:val="single"/>
              </w:rPr>
              <w:t>в отношении бактерий и вирусов</w:t>
            </w:r>
            <w:r>
              <w:rPr>
                <w:sz w:val="18"/>
                <w:szCs w:val="18"/>
              </w:rPr>
              <w:t xml:space="preserve">  должен составлять не менее 3 125 л при времени экспозиции не более 60мин, и  не  менее 1562 л при времени экспозиции не более 30мин; 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езинфекции ИМН - выход рабочего раствора из одного кг средства  в отношении бактериальных ( кроме туберкулеза), вирусных и грибковых инфекций (кандидозы) должен составлять не менее 937 л  при времени экспозиции не более 90мин. и  не менее 468 л при времени экспозиции не более 60мин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дезинфекции ИМН - выход рабочего раствора из одного кг средства  в отношении бактериальных ( включая туберкулез), вирусных и грибковых инфекций (кандидозы, дерматофитии) должен составлять не менее 234 л при времени экспозиции не более 60мин. и  не менее 156 л при времени экспозиции не более 45 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ля дезинфекции ИМН -  количество рабочего раствора из 1 таблетки должно составлять не менее, чем 2,5 л и не более чем 3,5 л. при экспозиции не более 90ми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Дезинфицирующее средство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редство должно представлять собой жидкость, готовую к применению способом оро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качестве действующих веществ средство должно содержать: изопропиловый спирт(прпанол-1) и аммония пропионат(ЧАС) . Средство не должно содержать в своем составе аминов, альдегидов, кислот, щелочей, хлорсодержащих соединений и других спиртов кроме изопропилового. Средство должно обладать бактерицидным действием в отношении грамотрицательных и грамположительных бактерий (включая микобактерии туберкулеза), вирулицидной    (в отношении возбудителей полиомиелита, гепатита В, ВИЧ-инфекции) и фунгицидной активностью (в отношении возбудителей кандидоза и трихофит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редство должно иметь указания на возможность использования его в лечебно-профилактических учреждениях (в том числе в стоматологических кабинетах, приемных отделениях, реанимационных, операционных, смотровых кабинетах, перевязочных, кабинетах амбулаторного приема и т п.); в лабораториях (в том числе микробиологических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редство предназначено для дезинфекции небольших по площади поверхностей в помещениях, в том числе - труднодоступ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верхностей в отношении вирусов парентеральных гепатитов и ВИЧ должна осуществляться не более 5 мину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зинфекция поверхностей в отношении возбудителей бактериальных инфекций, кроме туберкулеза, должна осуществляться не более 0,5 мину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средства- не менее 3 лет. Форма выпуска :пластиковый флакон объемом не менее 1л. с  распыл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ичие сертификата качества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18"/>
                <w:lang w:val="ru-RU" w:eastAsia="ru-RU"/>
              </w:rPr>
            </w:pPr>
            <w:r>
              <w:rPr>
                <w:color w:val="FF0000"/>
                <w:sz w:val="20"/>
                <w:szCs w:val="18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характеристики: остаточный срок годности Товара на момент поставки Получателю должен составлять не менее 80% основного срока годности. Качество поставляемого Товара должно соответствовать требованиям стандартов, санитарным и иным  требованиям для данного товара в соответствии с действующим законодательством. Поставщик удостоверяет качество каждой партии товара при поставке дезинфицирующих средств документами (свидетельство о государственной регистрации; сертификат соответствия Госстандарта РФ, методические указания по применению, паспорт качества на поставляемые партии товаров), оформленными в строгом соответствии с правилами проведения сертификации и декларирования. В случае возникновения претензий со стороны потребителей на ненадлежащее качество товара, Поставщик обеспечивает его замену на аналогичный товар надлежащего качества за свой счет в течение 1 дня. Вся закупаемая продукция должна быть зарегистрирована и разрешена к применению на территории РФ. Дезинфицирующие средства должны обладать доказанной эффективностью в отношении профилактики внутрибольничных инфекций, безопасностью для человека, минимизированными побочными действиями. Вся заявляемая продукция должна иметь соответствующую упаковку, маркировку и оформление: название товара, название предприятия - производителя, номер серии, дату изготовления, срок годности, условия отпуска, хранения, инструкцию по применению на русском языке. К препаратам при поставке должны прилагаться мерные емкости для приготовления рабочих растворов. При предложении эквивалентов участники размещения заказа должны исходить из полной химической идентичности соста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еречень показаний к применению, противопоказаний, побочных явлений, условия транспортировки и хранения эквивалентных товаров не должны дополнительно ограничивать  заказчика  в применении предлагаемой продукции по сравнению с продукцией, указанной в настоящем Техническом зад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частник размещения заказа гарантирует, что предлагаемые товары не содержаться в базе данных изъятых из оборота в РФ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вар должен поставляться в  упаковке, соответствующей действующим стандартам и техническим условиям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18"/>
                <w:lang w:val="ru-RU" w:eastAsia="ru-RU"/>
              </w:rPr>
            </w:pPr>
            <w:r>
              <w:rPr>
                <w:color w:val="FF0000"/>
                <w:sz w:val="20"/>
                <w:szCs w:val="18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7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 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.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50 000,00 ( Сто пятьдесят тысяч рублей 00 копеек) </w:t>
            </w:r>
            <w:r>
              <w:rPr>
                <w:sz w:val="22"/>
                <w:szCs w:val="22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936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Включает в себя все расходы, связанные с исполнением муниципального контракта, в т.ч. , стоимость товара, расходы на доставку до Заказчика, уплату таможенных пошлин ,налоги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53003,г. Иваново, ул. Парижской Коммуны, д.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</w:rPr>
              <w:t>в течение 10 (десяти) рабочих дней со дня заключения контракта.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до 31 декабря 2011г.  после поставки товара Заказчику на основании товарно - транспортной накладной, счета – фактуры и  акта приемки- передачи Товара на склад Заказчика 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 проведении запроса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к от 21.10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ключает в себя все расходы, связанные с исполнением муниципального контракта, в т.ч.  стоимость товара, расходы на доставку до Заказчика, уплату таможенных пошлин ,налоги, сборы и другие 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022 </w:t>
      </w:r>
      <w:r>
        <w:rPr>
          <w:sz w:val="22"/>
          <w:szCs w:val="22"/>
        </w:rPr>
        <w:t>от 21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-540" w:right="-2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 №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Ива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 _______ 2011 г.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/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, действующего на основании Устава с одной стороны, и ______________________________________, именуемое в дальнейшем «Поставщик» в лице ________________________, действующего на основании ______________, с другой стороны, именуемые в дальнейшем «Стороны», руководствуясь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.1.Поставщик обязан поставить заказчику дезинфицирующие средства (далее — «Товар») согласно техническому заданию в соответствии со Спецификацией (Приложение № 1 к контракту), а Заказчик — принять и оплатить Товар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TextBody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КАЧЕСТВО ТОВАРА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1. Качество поставляемого Товара должно соответствовать требованиям ГОСТов, СанПин и ТУ, принятых для данного вида Товара, а также качественным удостоверениям производителя и сертификатам соответствия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2.3. Срок годности поставляемого Товара должен быть не менее </w:t>
      </w:r>
      <w:r>
        <w:rPr>
          <w:szCs w:val="24"/>
          <w:lang w:val="ru-RU"/>
        </w:rPr>
        <w:t>8</w:t>
      </w:r>
      <w:r>
        <w:rPr>
          <w:szCs w:val="24"/>
        </w:rPr>
        <w:t>0% основного срока годност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4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Поставщик удостоверяет качество каждой партии товара при поставке дезинфицирующих средств документами (свидетельство о государственной регистрации; сертификат соответствия Госстандарта РФ, методические указания по применению, паспорт качества на поставляемые партии товаров), оформленными в строгом соответствии с правилами проведения сертификации и декларирования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ся поставляемая продукция должна соответствовать требованиям, предъявляемым санитарно–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5. Поставщик гарантирует качество и надежность поставляемого Товар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6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7. Поставщик обязуется заменить Товар ненадлежащего качества в течение 10 (десяти) дней с момента получения от Заказчика претензии по качеству и срокам годности поставленного Товар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9. В случае поставки импортного Товара маркировка индивидуальной упаковки и инструкция должны быть на русском языке.</w:t>
      </w:r>
    </w:p>
    <w:p>
      <w:pPr>
        <w:pStyle w:val="TextBody"/>
        <w:ind w:firstLine="709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СРОКИ И ПОРЯДОК ПОСТАВКИ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1. Поставка Товара осуществляется на склад Заказчика по адресу: 153003, г. Иваново, ул. Парижской Коммуны, д. 5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2. Товар поставляется в течение 10 (десяти) рабочих дней со дня заключения контракт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3. Заказчик обязуется обеспечить приемку Товара. При передаче Товара от Поставщика к Заказчику производится проверка комплектности Товар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4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контракту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5. Поставщик, допустивший недопоставку Товара, обязан восполнить недопоставленное количество Товара в течение 10 (десяти) дней с момента получения претензии Заказчик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6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7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8 Датой поставки Товара является дата подписания акта приема-передачи товара, подтверждающего передачу товара от Поставщика на склад Заказчика.</w:t>
      </w:r>
    </w:p>
    <w:p>
      <w:pPr>
        <w:pStyle w:val="TextBody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ЦЕНА И ПОРЯДОК РАСЧЕТОВ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4.1. Цена контракта составляет </w:t>
      </w:r>
      <w:r>
        <w:rPr>
          <w:b/>
          <w:szCs w:val="24"/>
          <w:lang w:val="ru-RU"/>
        </w:rPr>
        <w:t>________________________</w:t>
      </w:r>
      <w:r>
        <w:rPr>
          <w:szCs w:val="24"/>
        </w:rPr>
        <w:t>рублей (</w:t>
      </w:r>
      <w:r>
        <w:rPr>
          <w:szCs w:val="24"/>
          <w:lang w:val="ru-RU"/>
        </w:rPr>
        <w:t>______________________</w:t>
      </w:r>
      <w:r>
        <w:rPr>
          <w:szCs w:val="24"/>
        </w:rPr>
        <w:t xml:space="preserve"> НДС </w:t>
      </w:r>
      <w:r>
        <w:rPr>
          <w:szCs w:val="24"/>
          <w:lang w:val="ru-RU"/>
        </w:rPr>
        <w:t>________________________</w:t>
      </w:r>
      <w:r>
        <w:rPr>
          <w:szCs w:val="24"/>
        </w:rPr>
        <w:t xml:space="preserve"> 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Цена включает в себя все расходы, связанные с исполнением контракта, в том числе стоимость товара, стоимость доставки товара до склада Заказчика, расходы по сертификации, уплату таможенных пошлин, налоги, сборы и другие обязательные платеж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4.2. Цена контракта является твердой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4.3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4.4. Оплата по настоящему контракту производится в форме безналичного расчета путем перечисления денежных средств на расчетный счет Поставщика </w:t>
      </w:r>
      <w:r>
        <w:rPr>
          <w:szCs w:val="24"/>
          <w:lang w:val="ru-RU"/>
        </w:rPr>
        <w:t xml:space="preserve">до 31 декабря 2011г. </w:t>
      </w:r>
      <w:r>
        <w:rPr>
          <w:szCs w:val="24"/>
        </w:rPr>
        <w:t>после поставки Товара Поставщиком и подписания акта приемки-передачи Товара надлежаще уполномоченными на то представителями сторон на основании товарно-транспортной накладной,  счета и счета-фактуры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4.5. Оплата производится за счет средств бюджета города Иванова.</w:t>
      </w:r>
    </w:p>
    <w:p>
      <w:pPr>
        <w:pStyle w:val="TextBody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5.1. В случае задержки оплаты по вине Заказчика последний обязуется выплатить Поставщику пени в размере одной трехсотой ставки рефинансирования Центрального банка России от общей стоимости контракта за каждый рабочий день просрочк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5.3. В случае нарушения сроков поставки Товара по вине Поставщика последний обязан уплатить Заказчику штраф в размере 0,3%  от стоимости не поставленного Товара за каждый день просрочки исполнения обязательств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5.4. Заказчик вправе, уведомив Поставщика, отказаться от принятия Товара, поставка которого просрочена на 40 (сорок) дней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5.5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ПОРЯДОК РАЗРЕШЕНИЯ СПОРОВ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9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709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9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ФОРС – МАЖОР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311"/>
        <w:spacing w:before="0" w:after="0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1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УСЛОВИЯ</w:t>
      </w:r>
    </w:p>
    <w:p>
      <w:pPr>
        <w:pStyle w:val="Normal"/>
        <w:ind w:firstLine="709"/>
        <w:jc w:val="both"/>
        <w:rPr/>
      </w:pPr>
      <w:r>
        <w:rPr/>
        <w:t>8.1.  Настоящий контракт вступает в силу с момента его подписания и действует до 31.12.2011г. при условии полного и надлежащего исполнения Сторонами своих обязательств по контракту. Обязательства по контракту могут быть исполнены Сторонами досрочно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8.2. Настоящий контракт может быть расторгнут исключительно по взаимному соглашению Сторон или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3. В случае нарушения сроков поставки Товара, установленных пунктом 3.2. контракта, ненадлежащего исполнения условий контракта, которые не могут быть устранены в срок, установленные контрактом,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. При наличии указанных обстоятельств Заказчик направляет в адрес Поставщика соответствующее уведомление, с момента получения которого Поставщиком контракт считается расторгнутым по соглашению Сторон.</w:t>
      </w:r>
    </w:p>
    <w:p>
      <w:pPr>
        <w:pStyle w:val="Normal"/>
        <w:ind w:firstLine="709"/>
        <w:jc w:val="both"/>
        <w:rPr/>
      </w:pPr>
      <w:r>
        <w:rPr/>
        <w:t>8.4. Споры и разногласия, возникшие из настоящего Контракта или в связи с ним, будут решаться сторонами путем переговоров. В случае недостижения соглашения между</w:t>
      </w:r>
      <w:r>
        <w:rPr>
          <w:color w:val="FF0000"/>
        </w:rPr>
        <w:t xml:space="preserve"> </w:t>
      </w:r>
      <w:r>
        <w:rPr/>
        <w:t>Сторонами, данный спор передается на рассмотрение в Арбитражный суд Ивановской области. Досудебный, претензионный порядок разрешения споров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8.5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ind w:firstLine="709"/>
        <w:jc w:val="both"/>
        <w:rPr/>
      </w:pPr>
      <w:r>
        <w:rPr/>
        <w:t>8.6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/>
        <w:t>8.7. Во всем, что не огово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8. При изменении наименования, адреса, банковских реквизитов или реорганизации Стороны информируют друг друга в письменной форме в 5-дневный срок.</w:t>
      </w:r>
    </w:p>
    <w:p>
      <w:pPr>
        <w:pStyle w:val="Normal"/>
        <w:ind w:firstLine="709"/>
        <w:jc w:val="both"/>
        <w:rPr/>
      </w:pPr>
      <w:r>
        <w:rPr/>
        <w:t>8.9. Настоящий Контракт и приложения к нему составлены в двух экземплярах, имеющих одинаковую юридическую силу, по одному для каждой из Сторон.</w:t>
      </w:r>
    </w:p>
    <w:p>
      <w:pPr>
        <w:pStyle w:val="311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311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6"/>
        <w:gridCol w:w="4698"/>
        <w:gridCol w:w="72"/>
      </w:tblGrid>
      <w:tr>
        <w:trPr>
          <w:trHeight w:val="2768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 «1-я городская клиническая больниц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153003 г. Иваново, ул. Парижской Коммуны, д. 5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Тел/факс:</w:t>
            </w:r>
            <w:r>
              <w:rPr/>
              <w:t xml:space="preserve"> (4932)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ИНН</w:t>
            </w:r>
            <w:r>
              <w:rPr/>
              <w:t xml:space="preserve"> 3731022541   КПП  370201001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цевой счет № 002.01.231.1, 002.02.231.1</w:t>
            </w:r>
          </w:p>
          <w:p>
            <w:pPr>
              <w:pStyle w:val="Normal"/>
              <w:rPr/>
            </w:pPr>
            <w:r>
              <w:rPr/>
              <w:t xml:space="preserve">в ФКУ Администрации г. Ив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 4020481080000000005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ГУ Банка России по Ивановской области г. Иваново БИК 0424060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__________________ А.Н. Чи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М.П. 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контракту № </w:t>
      </w:r>
    </w:p>
    <w:p>
      <w:pPr>
        <w:pStyle w:val="Con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___ 2011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9"/>
        <w:gridCol w:w="1916"/>
        <w:gridCol w:w="1392"/>
        <w:gridCol w:w="1228"/>
        <w:gridCol w:w="1527"/>
        <w:gridCol w:w="1333"/>
      </w:tblGrid>
      <w:tr>
        <w:trPr>
          <w:trHeight w:val="14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тов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34"/>
      </w:tblGrid>
      <w:tr>
        <w:trPr>
          <w:trHeight w:val="276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 А.Н. Ч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3" w:hanging="0"/>
              <w:jc w:val="both"/>
              <w:rPr/>
            </w:pPr>
            <w:r>
              <w:rPr>
                <w:sz w:val="18"/>
                <w:szCs w:val="18"/>
              </w:rPr>
              <w:t xml:space="preserve">Дезинфицирующее средство № 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TextBody"/>
              <w:spacing w:lineRule="exact" w:line="240"/>
              <w:ind w:left="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езинфицирующее средство № 2</w:t>
            </w:r>
          </w:p>
          <w:p>
            <w:pPr>
              <w:pStyle w:val="TextBody"/>
              <w:spacing w:lineRule="exact" w:line="240"/>
              <w:ind w:left="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ечение 10 (десяти) рабочих дней со дня заключения контрак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1357"/>
        <w:gridCol w:w="1289"/>
        <w:gridCol w:w="1918"/>
        <w:gridCol w:w="901"/>
        <w:gridCol w:w="635"/>
        <w:gridCol w:w="1029"/>
        <w:gridCol w:w="1151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максимальной  цены контракта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Сервис-Иваново"     153000, г.Иваново, ул. Красных Зорь, д. 16, оф. 16   Тел/факс (4932) 32-40-6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ея»   153002, г.Иваново, ул. Батурина, д. 17     Тел/факс (4932) 93-60-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МедТорг» 153000, г. Иваново, ул. Жарова, д. 10 к. 301 Тел/факс (4932) 38-55-5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242392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ицирующее средство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,0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ицирующее средство № 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eb1">
    <w:name w:val="Обычный (Web)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49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8:00Z</dcterms:created>
  <dc:creator>Наталья</dc:creator>
  <dc:description/>
  <cp:keywords/>
  <dc:language>en-US</dc:language>
  <cp:lastModifiedBy>Юлия Леонидовна Песня</cp:lastModifiedBy>
  <cp:lastPrinted>2011-10-04T16:24:00Z</cp:lastPrinted>
  <dcterms:modified xsi:type="dcterms:W3CDTF">2011-10-21T10:23:00Z</dcterms:modified>
  <cp:revision>11</cp:revision>
  <dc:subject/>
  <dc:title>Участникам размещения заказа</dc:title>
</cp:coreProperties>
</file>