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>Дата: 21.10.201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прельская, д.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  до 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гистрационный № 1025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 (код ОКДП – 5520010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267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3450  рублей (обоснование начальной (максимальной) цены контракта:  267 чел.×12,5 руб.× 28 дней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прельская, д. 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1.10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0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УСОШ №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025 от  21.10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1:00Z</dcterms:created>
  <dc:creator>WorkStation</dc:creator>
  <dc:description/>
  <dc:language>en-US</dc:language>
  <cp:lastModifiedBy>Юлия Леонидовна Песня</cp:lastModifiedBy>
  <cp:lastPrinted>2011-10-20T09:43:00Z</cp:lastPrinted>
  <dcterms:modified xsi:type="dcterms:W3CDTF">2011-10-21T12:11:00Z</dcterms:modified>
  <cp:revision>2</cp:revision>
  <dc:subject/>
  <dc:title>Извещение о  проведении  запроса  котировок</dc:title>
</cp:coreProperties>
</file>