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Дата: </w:t>
      </w:r>
      <w:r>
        <w:rPr>
          <w:lang w:val="en-US"/>
        </w:rPr>
        <w:t>24</w:t>
      </w:r>
      <w:r>
        <w:rPr/>
        <w:t>.10.2011                                              Регистрационный №</w:t>
      </w:r>
      <w:r>
        <w:rPr>
          <w:lang w:val="en-US"/>
        </w:rPr>
        <w:t xml:space="preserve"> 1028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461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– детский сад № 77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3022, г. Иваново, ул. Велижская, д. 53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3-59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1208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1 до 09: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81"/>
        <w:gridCol w:w="5435"/>
        <w:gridCol w:w="1037"/>
        <w:gridCol w:w="146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б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 детский круглый (Код ОКДП 361223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уемый по высоте 800х800х460/520/580, изготовлен из цветного ДСП с меламиновым  покрытием. Торцы отделаны кромкой ПВХ мультиплекс толщиной 2 мм светлого цвета. Металлические элементы окрашены износостойкой порошковой цветной краск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характеристика соответствует ГОСТу 16371-93; ГОСТу 19917-93                                         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 детский прямоугольный (Код ОКДП 361223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уемый по высоте 1040х550х460/520/580, изготовлен из цветного ДСП с меламиновым  покрытием. Торцы отделаны кромкой ПВХ мультиплекс толщиной 2 мм светлого цвета. Металлические элементы окрашены износостойкой порошковой цветной краск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характеристика соответствует ГОСТу 16371-93; ГОСТу 19917-93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 детский 2-х местный (Код ОКДП 361223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улируемый по наклону столешницы 0-7 градусов и по высоте 1200х450х460/520/580, изготовлен из  цветного ДСП с меламиновым покрытием. Торцы  отделаны кромкой ПВХ мультиплекс толщиной 2 мм светлого ц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уется выдвижными пластмассовыми цветными ящиками формата А4. Металлические элементы окрашены износостойкой порошковой цветной краско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ая характеристи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ветствует ГОСТу 16371-93; ГОСТу 19917-93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ул детский с  росписью (Код ОКДП 361219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 группы 260х300х340(500,570)мм. Сиденье и спинка из гнутоклееной фанеры, с росписью, покрытое лак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 соответствует ГОСТу16371-93; ГОСТу 19917-93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шалка для полотенец напольная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д ОКДП 361226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ы 820х150х990, выполнена из цветного ДСП с меламиновым покрытием, торцы отделаны кромкой ПВХ мультиплекс 2мм цветного исполнения. Техническая характеристика соответствует ГОСТУ16371-93; ГОСТу 19917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каф для одежды 3-х секционный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д ОКДП 361224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910х340х1380, выполнен из цветного ДСП с меламиновым покрытием. Основания шкафа из перфорированной стали покрытой цветной полимерно-порошковой краской. Комплектуется двумя крючками на секцию. Торцы отделаны кромкой ПВХ мультиплекс 2мм светлого цвета. Техническая характеристика соответствует ГОСТу 16371-93; ГОСТу 19917-93. 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камья под шкаф для одежды 3-х секционн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д ОКДП 3612264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910х300х200, выполнена из цветного ДСП с меламиновым покрытием. Торцы отделаны кромкой ПВХ мультиплекс 2мм светлого цвета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характеристика соответствует ГОСТу16371-93; ГОСТу 19917-93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ол рабочий  (Код ОКДП 361223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1200х700х750 изготовлен из высококачественной  ЛДСП 22мм, торцы изделия обработаны кромкой ПВХ 2 мм,  толщина опор и соединительной панели 16мм. Регулировка изделия по высоте. 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соответствуют ГОСТу 16371-93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умба подкатная (Код ОКДП 3612266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ы 400х550х560, изготовле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з высококачественной ЛДСП 22мм,   кромка на торцах  ПВХ  2мм, толщина каркасов и задних стенок ЛДСП 16мм, стенки ящиков ЛДСП 16мм. Верхний ящик закрывается на замок. Изделие устанавливается на  колёсные опоры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соответствуют ГОСТу 16371-93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ф для одежды (Код ОКДП 361224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740х390х1800 регулируемый по высоте изготовлен из высококачественной ЛДСП 22мм,  торцы изделия обработаны кромкой ПВХ 2мм, толщина боков и горизонтов 16мм,  двери изготовлены из ЛДСП 16мм с кромкой ПВХ 0,5мм  задняя стенка выполнена из ХДФ 3,2мм. Шкаф комплектуется выдвижной штангой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соответствуют ГОСТу 16371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ресло (Код ОКДП 361219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450х570х600, диаметр сидения 350мм. Регулировка по высоте. Обивка мягкого элемента – цветная. Крестовина пластик, пружинно-винтовой механизм качания и регулировка по высоте. Подлокотники пластиковые. Изделие устанавливается на подпятники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характеристика соответствует ГОСТу 16371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ф для уборочного инвентаря (Код ОКДП 3612247)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ы 600х500х1800,  изготовлен из высококачественной ЛДСП 16мм,  торцы изделия обработаны кромкой ПВХ 2мм, толщина боков и горизонтов 16мм, задняя стенка выполнена из ХДФ 3,2мм. Регулировка изделия по высоте. Технические характеристики соответствуют ГОСТу 16371-93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каф для документов (Код ОКДП 361224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ы 740х390х1800 две открытые полки,  изготовлен из высококачественной ЛДСП 22мм,  торцы изделия обработаны кромкой ПВХ 2мм, толщина боков и горизонтов 16мм, задняя стенка выполнена из ХДФ 3,2мм. Двери в цветной ЛДСП. Регулировка изделия по высоте.  Технические характеристики соответствуют ГОСТу 16371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каф для документов узкий (Код ОКД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361224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430х390х1800 две открытые полки,  изготовлен из высококачественной ЛДСП 22мм,  торцы изделия обработаны кромкой ПВХ 2мм, толщина боков и горизонтов 16мм, задняя стенка выполнена из ХДФ 3,2мм. Двери в цветной ЛДСП. Регулировка изделия по высоте. 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соответствуют ГОСТу 16371-93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мба прикроватная без ниши (Код ОКДП 3612266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550х450х325,  изготовлена  из высококачественной ЛДСП 22мм,   кромка на торцах  ПВХ  2мм,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соответствуют ГОСТу 16371-93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ул (Код ОКДП 361219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ы 820х490х560. Металлокаркас-цветное полимерно порошковое покрытие, труба круглого сечения диаметром 22мм. Обивка мягкого элемента – цветная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характеристика соответствует ГОСТу 16371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ол «Капелька» (Код ОКДП 361223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х900х75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изготовлен из ЛДСП 16мм, торцы изделия обработаны кромкой ПВХ 2 мм,  толщина опор и соединительной панели 16мм. Регулировка изделия по высоте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соответствуют ГОСТу 16371-93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урет (Код ОКПД 3612000)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500х470х380, каркас изготавливается из трубы диаметром 22мм, покрытие полимерное, сиденье круглое или квадратное, покрытие искусственная кожа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амья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д ОКДП 3612264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1500х300х200, выполнена из цветного ДСП с меламиновым покрытием. Торцы отделаны кромкой ПВХ мультиплекс 2мм светлого цвета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характеристика соответствует ГОСТу16371-93; ГОСТу 19917-93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 квадратный (Код ОКПД 361200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720х720х735, столешница с пластиковым покрытием, толщина столешницы 32 мм., опора – металлическая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ф для хлеба (Код ОКПД 3612000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720х300х600, с двойными дверями, внутри 1 полка. В дверях имеются отверстия для вентиляции. Шкаф изготовлен из  цветного ДСП 16 мм с меламиновым  покрытием. Торцы  отделаны кромкой ПВХ мультиплекс толщиной 2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овая зона для мальч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д ОКПД 3612251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820х150х990, выполнена из цветного ДСП с меламиновым покрытием, торцы отделаны кромкой ПВХ мультиплекс 2мм цветного исполнения. Техническая характеристика соответствует ГОСТУ16371-93; ГОСТу 19917-93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  <w:r>
              <w:rPr/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дизайн и расцветку согласовать с заказчик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арантийный срок на поставляемый Товар – 24 месяца с момента подписания акта сдачи-приемки товар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6212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995,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. 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3022, г. Иваново, ул. Велижская, д. 5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 момента заключения контракта до 25 ноября 2011 года</w:t>
            </w:r>
          </w:p>
        </w:tc>
      </w:tr>
      <w:tr>
        <w:trPr>
          <w:trHeight w:val="6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1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  <w:t>ОПРЕДЕЛЕНИЕ МАКСИМАЛЬНОЙ ЦЕНЫ КОНТРАКТА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1"/>
        <w:spacing w:before="0" w:after="0"/>
        <w:rPr/>
      </w:pPr>
      <w:r>
        <w:rPr>
          <w:szCs w:val="24"/>
        </w:rPr>
        <w:t>Дата изучения рынка: 10.10.-19.10.2011 г.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айт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lang w:val="en-US"/>
              </w:rPr>
              <w:t>kvor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айт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lisava.r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Магазин</w:t>
              </w:r>
            </w:hyperlink>
            <w:r>
              <w:rPr>
                <w:sz w:val="20"/>
              </w:rPr>
              <w:t xml:space="preserve"> Офисная мебель</w:t>
            </w:r>
          </w:p>
        </w:tc>
      </w:tr>
    </w:tbl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center"/>
        <w:rPr/>
      </w:pPr>
      <w:r>
        <w:rPr/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067"/>
        <w:gridCol w:w="749"/>
        <w:gridCol w:w="675"/>
        <w:gridCol w:w="675"/>
        <w:gridCol w:w="1824"/>
        <w:gridCol w:w="780"/>
        <w:gridCol w:w="961"/>
      </w:tblGrid>
      <w:tr>
        <w:trPr>
          <w:trHeight w:val="475" w:hRule="atLeast"/>
          <w:cantSplit w:val="true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Стол детский круглый (Код ОКДП 361223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етский прямоугольный (Код ОКДП 361223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26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етский 2-х местный (Код ОКДП 361223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26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детский с  росписью (Код ОКДП 361219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680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для полотенец напольная (Код ОКДП 361226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096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3-х секционный (Код ОКДП 361224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7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для шкафа для одежды 3-х секционного (Код ОКДП 361226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360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 (Код ОКДП 361223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катная (Код ОКДП 3612266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/>
            </w:pPr>
            <w:r>
              <w:rPr>
                <w:sz w:val="20"/>
              </w:rPr>
              <w:t>18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39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 (Код ОКДП 361224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17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(Код ОКДП 361219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уборочного инвентаря (Код ОКДП 3612247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3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(Код ОКДП 361224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узкий (Код ОКДП 361224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кроватная без ниши (Код ОКДП 3612266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(Код ОКДП 361219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65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Стол «Капелька» (Код ОКДП 361223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урет (Код ОКПД 361200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6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амья (Код ОКДП 361226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0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квадратный (Код ОКПД 361200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32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хлеба (Код ОКПД 361200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ровая зона для мальчиков (Код ОКПД 361225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492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аксимальная цена контрак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95</w:t>
            </w:r>
          </w:p>
        </w:tc>
      </w:tr>
    </w:tbl>
    <w:p>
      <w:pPr>
        <w:pStyle w:val="Normal11"/>
        <w:jc w:val="both"/>
        <w:rPr>
          <w:szCs w:val="24"/>
        </w:rPr>
      </w:pPr>
      <w:r>
        <w:rPr>
          <w:szCs w:val="24"/>
        </w:rPr>
      </w:r>
    </w:p>
    <w:p>
      <w:pPr>
        <w:pStyle w:val="Normal11"/>
        <w:jc w:val="both"/>
        <w:rPr/>
      </w:pPr>
      <w:r>
        <w:rPr>
          <w:szCs w:val="24"/>
        </w:rPr>
        <w:t>ВЫВОД: Проведенные исследования позволяют определить максимальную цену контракта в размере 201995  руб.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b/>
          <w:b/>
          <w:bCs/>
          <w:lang w:eastAsia="ru-RU"/>
        </w:rPr>
      </w:pPr>
      <w:r>
        <w:rPr>
          <w:bCs/>
          <w:lang w:eastAsia="ru-RU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(ч. 1 ст. 8 ФЗ № 94)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738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№ </w:t>
      </w:r>
      <w:r>
        <w:rPr>
          <w:sz w:val="22"/>
          <w:szCs w:val="22"/>
          <w:lang w:eastAsia="ru-RU"/>
        </w:rPr>
        <w:t>_____________</w:t>
      </w:r>
    </w:p>
    <w:p>
      <w:pPr>
        <w:pStyle w:val="Normal"/>
        <w:suppressAutoHyphens w:val="false"/>
        <w:autoSpaceDE w:val="false"/>
        <w:ind w:left="738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к извещению </w:t>
      </w:r>
    </w:p>
    <w:p>
      <w:pPr>
        <w:pStyle w:val="Normal"/>
        <w:suppressAutoHyphens w:val="false"/>
        <w:autoSpaceDE w:val="false"/>
        <w:ind w:left="738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 проведении запроса котировок </w:t>
      </w:r>
    </w:p>
    <w:p>
      <w:pPr>
        <w:pStyle w:val="Normal"/>
        <w:suppressAutoHyphens w:val="false"/>
        <w:autoSpaceDE w:val="false"/>
        <w:ind w:left="7380" w:hanging="12"/>
        <w:rPr/>
      </w:pPr>
      <w:r>
        <w:rPr>
          <w:sz w:val="22"/>
          <w:szCs w:val="22"/>
          <w:lang w:eastAsia="ru-RU"/>
        </w:rPr>
        <w:t>от 24.10. 2011 г.</w:t>
      </w:r>
    </w:p>
    <w:p>
      <w:pPr>
        <w:pStyle w:val="Normal"/>
        <w:suppressAutoHyphens w:val="false"/>
        <w:autoSpaceDE w:val="false"/>
        <w:ind w:left="738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егистрационный № </w:t>
      </w:r>
      <w:r>
        <w:rPr>
          <w:sz w:val="22"/>
          <w:szCs w:val="22"/>
          <w:u w:val="single"/>
          <w:lang w:eastAsia="ru-RU"/>
        </w:rPr>
        <w:t>1028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ТИРОВОЧНАЯ ЗАЯВКА</w:t>
      </w:r>
    </w:p>
    <w:p>
      <w:pPr>
        <w:pStyle w:val="Normal"/>
        <w:suppressAutoHyphens w:val="false"/>
        <w:autoSpaceDE w:val="false"/>
        <w:ind w:left="4248" w:firstLine="708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: «__» _________ 2011 г.</w:t>
      </w:r>
    </w:p>
    <w:p>
      <w:pPr>
        <w:pStyle w:val="Normal"/>
        <w:suppressAutoHyphens w:val="false"/>
        <w:autoSpaceDE w:val="false"/>
        <w:ind w:left="-360"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529"/>
        <w:gridCol w:w="1803"/>
        <w:gridCol w:w="884"/>
        <w:gridCol w:w="920"/>
        <w:gridCol w:w="1443"/>
        <w:gridCol w:w="1443"/>
        <w:gridCol w:w="925"/>
      </w:tblGrid>
      <w:tr>
        <w:trPr>
          <w:trHeight w:val="767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(для юридического лица),</w:t>
            </w:r>
            <w:r>
              <w:rPr>
                <w:sz w:val="22"/>
                <w:szCs w:val="22"/>
                <w:lang w:eastAsia="ru-RU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  <w:lang w:eastAsia="ru-RU"/>
              </w:rPr>
              <w:t>(для физического лица)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i/>
                <w:sz w:val="22"/>
                <w:szCs w:val="22"/>
                <w:lang w:eastAsia="ru-RU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  <w:lang w:eastAsia="ru-RU"/>
              </w:rPr>
              <w:t>(для юридического лица),</w:t>
            </w:r>
            <w:r>
              <w:rPr>
                <w:sz w:val="22"/>
                <w:szCs w:val="22"/>
                <w:lang w:eastAsia="ru-RU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  <w:lang w:eastAsia="ru-RU"/>
              </w:rPr>
              <w:t>(для физического лица)</w:t>
            </w:r>
            <w:r>
              <w:rPr>
                <w:sz w:val="22"/>
                <w:szCs w:val="22"/>
                <w:lang w:eastAsia="ru-RU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Наименование и местоположение обслуживающего банк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 Расчетный счет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 Корреспондентский счет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 Код БИК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Идентификационный номер налогоплательщик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КПП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0" w:hanging="11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Цена муниципального контракта ____________________________________ руб. ____ коп., 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сумма прописью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т.ч. НДС___________________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Примечание</w:t>
      </w:r>
      <w:r>
        <w:rPr>
          <w:sz w:val="20"/>
          <w:szCs w:val="20"/>
          <w:lang w:eastAsia="ru-RU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___________________________________________________________, согласно(ен) исполнить условия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  <w:t xml:space="preserve">                                              </w:t>
      </w:r>
      <w:r>
        <w:rPr>
          <w:sz w:val="22"/>
          <w:szCs w:val="22"/>
          <w:vertAlign w:val="superscript"/>
          <w:lang w:eastAsia="ru-RU"/>
        </w:rPr>
        <w:t>(Наименование участника размещения заказ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  <w:lang w:eastAsia="ru-RU"/>
        </w:rPr>
        <w:t>1028</w:t>
      </w:r>
      <w:r>
        <w:rPr>
          <w:sz w:val="22"/>
          <w:szCs w:val="22"/>
          <w:lang w:eastAsia="ru-RU"/>
        </w:rPr>
        <w:t xml:space="preserve"> от 24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уководитель организации ____________ 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             </w:t>
      </w:r>
      <w:r>
        <w:rPr>
          <w:sz w:val="22"/>
          <w:szCs w:val="22"/>
          <w:lang w:eastAsia="ru-RU"/>
        </w:rPr>
        <w:tab/>
        <w:tab/>
      </w:r>
      <w:r>
        <w:rPr>
          <w:sz w:val="16"/>
          <w:szCs w:val="16"/>
          <w:lang w:eastAsia="ru-RU"/>
        </w:rPr>
        <w:t xml:space="preserve">  (подпись) </w:t>
        <w:tab/>
        <w:t xml:space="preserve">   (Ф.И.О.)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.П.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nformat"/>
        <w:widowControl/>
        <w:ind w:left="-540" w:right="-185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ind w:left="-540" w:right="-185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  <w:r>
        <w:br w:type="page"/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УНИЦИПАЛЬНЫЙ КОНТРАКТ №</w:t>
      </w:r>
      <w:r>
        <w:rPr>
          <w:b/>
          <w:sz w:val="22"/>
          <w:szCs w:val="22"/>
          <w:lang w:val="ru-RU"/>
        </w:rPr>
        <w:t>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– детский сад №77, именуемое в дальнейшем «Заказчик», в лице заведующего Акопян Е.Ю., действующего на основании Устава, с одной стороны, и   _____________________________________ , именуемое в дальнейшем «Поставщик»,  в лице 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етской мебели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/>
      </w:pPr>
      <w:r>
        <w:rPr>
          <w:sz w:val="22"/>
          <w:szCs w:val="22"/>
        </w:rPr>
        <w:t xml:space="preserve">2.1. Цена настоящего Контракта составляет  ___________________________________________ руб. ____ коп., в т.ч. НДС  _________________________ .  </w:t>
      </w:r>
    </w:p>
    <w:p>
      <w:pPr>
        <w:pStyle w:val="WW"/>
        <w:ind w:firstLine="360"/>
        <w:jc w:val="both"/>
        <w:rPr/>
      </w:pPr>
      <w:r>
        <w:rPr/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 2011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2.5. Оплата производится за счет средств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/>
        <w:t>3.1. Товар должен быть поставлен с момента заключения контракта до 25 ноября 2011 год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31.12.201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БДОУ  №77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22, г. Иваново, улица Велижская, дом 53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sz w:val="22"/>
          <w:szCs w:val="22"/>
        </w:rPr>
        <w:t>3702643022/ КПП 370201001</w:t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МБДОУ №77__________________</w:t>
      </w:r>
      <w:r>
        <w:rPr/>
        <w:t xml:space="preserve"> Е.Ю.Акопя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МУ ЦБ № 5 УОА г. Иваново ________________  Т.И.Смолина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 2011г.   </w:t>
      </w:r>
    </w:p>
    <w:p>
      <w:pPr>
        <w:pStyle w:val="Heading2"/>
        <w:numPr>
          <w:ilvl w:val="1"/>
          <w:numId w:val="3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58"/>
        <w:gridCol w:w="4259"/>
        <w:gridCol w:w="772"/>
        <w:gridCol w:w="965"/>
        <w:gridCol w:w="1158"/>
        <w:gridCol w:w="1089"/>
      </w:tblGrid>
      <w:tr>
        <w:trPr>
          <w:trHeight w:val="1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оставляемых това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Заведующий___________ _/_</w:t>
      </w:r>
      <w:r>
        <w:rPr>
          <w:sz w:val="16"/>
          <w:szCs w:val="16"/>
          <w:u w:val="single"/>
        </w:rPr>
        <w:t>Е.Ю.Акопян</w:t>
      </w:r>
      <w:r>
        <w:rPr>
          <w:sz w:val="16"/>
          <w:szCs w:val="16"/>
        </w:rPr>
        <w:t xml:space="preserve"> /                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М.П.                                                                             М.П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szCs w:val="24"/>
      <w:lang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Основной шрифт"/>
    <w:qFormat/>
    <w:rPr/>
  </w:style>
  <w:style w:type="character" w:styleId="21">
    <w:name w:val="Знак Знак2"/>
    <w:qFormat/>
    <w:rPr>
      <w:b/>
      <w:bCs w:val="false"/>
      <w:sz w:val="24"/>
      <w:shd w:fill="FFFFFF" w:val="clear"/>
    </w:rPr>
  </w:style>
  <w:style w:type="character" w:styleId="3">
    <w:name w:val=" Знак Знак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Основной текст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ayad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4:00Z</dcterms:created>
  <dc:creator>Пользователь</dc:creator>
  <dc:description/>
  <cp:keywords/>
  <dc:language>en-US</dc:language>
  <cp:lastModifiedBy>Елена Витальевна Сергеева</cp:lastModifiedBy>
  <cp:lastPrinted>2011-10-20T10:33:00Z</cp:lastPrinted>
  <dcterms:modified xsi:type="dcterms:W3CDTF">2011-10-24T12:56:00Z</dcterms:modified>
  <cp:revision>78</cp:revision>
  <dc:subject/>
  <dc:title/>
</cp:coreProperties>
</file>