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8.10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05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д.6, каб. 1208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1  до 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3813"/>
        <w:gridCol w:w="961"/>
        <w:gridCol w:w="10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бели медицинской ОКД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110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 Приложению № 1 </w:t>
            </w:r>
            <w:r>
              <w:rPr>
                <w:sz w:val="20"/>
              </w:rPr>
              <w:t xml:space="preserve"> к извещению запроса о проведении котиров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приложению № 1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200,00   руб  (Пятьдесят восемь тысяч двести рублей 00 копеек 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основание максимальной  цены контракта приложение № 2  к извещению запроса о проведении котиро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позднее 5 (пяти) рабочих  дней  с момента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 - транспортной накладной, акта приемки - передачи товара на склад Заказчика  и счета - 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умба прикроватная – 15ш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тумба с выдвижным ящиком, одной глухой дверкой и по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еталей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,0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д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, шт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тумбы снабжен роликовыми направляющими, обеспечивающими плавный, бесшумный 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, шт 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полку, кг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, импортного производства, позволяет многократно собирать и разбирать изде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ру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ес, шт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л палатный – 8 ш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олеш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толеш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ром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гля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иаметром 22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рк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заказчико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1"/>
        <w:gridCol w:w="1183"/>
        <w:gridCol w:w="1316"/>
        <w:gridCol w:w="1677"/>
        <w:gridCol w:w="885"/>
        <w:gridCol w:w="890"/>
        <w:gridCol w:w="932"/>
        <w:gridCol w:w="1085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ден" 153002, г. Иваново, ул. Огородная, 33 8 (4932)  34-48-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астухина Г.А.  153038, г.Иваново, ул.2ая Мстерская, д.11 кв.52                                     т/ф 891581253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Медицинской Техники"153012, г.Иваново, ул.Советская, 22 офис 312 т/ф 41-04-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331106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кроватна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латны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2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8.10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051 </w:t>
      </w:r>
      <w:r>
        <w:rPr>
          <w:sz w:val="22"/>
          <w:szCs w:val="22"/>
        </w:rPr>
        <w:t>от 28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1-я городская клиническая больница», именуемое в дальнейшем «Заказчик», в лице главного врача Чикина Андрея Никола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/>
        <w:t xml:space="preserve">мебели медицинской 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разгрузку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</w:t>
      </w:r>
      <w:r>
        <w:rPr>
          <w:b/>
          <w:sz w:val="22"/>
          <w:szCs w:val="22"/>
        </w:rPr>
        <w:t>31.12.2011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</w:t>
      </w:r>
      <w:r>
        <w:rPr>
          <w:b/>
          <w:sz w:val="22"/>
          <w:szCs w:val="22"/>
        </w:rPr>
        <w:t>за счет средств бюджета города Иванов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</w:t>
      </w:r>
      <w:r>
        <w:rPr>
          <w:b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Контракт вступает в силу с момента его подписания Сторонами и действует </w:t>
      </w:r>
      <w:r>
        <w:rPr>
          <w:rFonts w:cs="Times New Roman" w:ascii="Times New Roman" w:hAnsi="Times New Roman"/>
          <w:b/>
          <w:szCs w:val="22"/>
        </w:rPr>
        <w:t>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кров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л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120" w:hanging="0"/>
        <w:rPr/>
      </w:pPr>
      <w:r>
        <w:rPr/>
        <w:t>Приложение №2</w:t>
      </w:r>
    </w:p>
    <w:p>
      <w:pPr>
        <w:pStyle w:val="Normal"/>
        <w:ind w:left="612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120" w:hanging="0"/>
        <w:rPr>
          <w:sz w:val="22"/>
          <w:szCs w:val="20"/>
        </w:rPr>
      </w:pPr>
      <w:r>
        <w:rPr/>
        <w:t>от ______________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756" w:hanging="0"/>
        <w:jc w:val="center"/>
        <w:rPr>
          <w:i/>
          <w:i/>
        </w:rPr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z w:val="22"/>
                <w:szCs w:val="22"/>
              </w:rPr>
              <w:t>акту сдачи-приемки товара, товарно-транспортной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медицин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b/>
                <w:sz w:val="22"/>
                <w:szCs w:val="22"/>
              </w:rPr>
              <w:t>5 (пяти) рабочих</w:t>
            </w:r>
            <w:r>
              <w:rPr>
                <w:sz w:val="22"/>
                <w:szCs w:val="22"/>
              </w:rPr>
              <w:t xml:space="preserve">  дней с момента подписания муниципального контрак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Заказчик:                                                  Поставщ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0:00Z</dcterms:created>
  <dc:creator>Наталья</dc:creator>
  <dc:description/>
  <dc:language>en-US</dc:language>
  <cp:lastModifiedBy>Юлия Леонидовна Песня</cp:lastModifiedBy>
  <cp:lastPrinted>2011-10-12T18:09:00Z</cp:lastPrinted>
  <dcterms:modified xsi:type="dcterms:W3CDTF">2011-10-28T12:50:00Z</dcterms:modified>
  <cp:revision>2</cp:revision>
  <dc:subject/>
  <dc:title>Участникам размещения заказа</dc:title>
</cp:coreProperties>
</file>