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31.10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05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д.6, каб. 1208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3813"/>
        <w:gridCol w:w="961"/>
        <w:gridCol w:w="108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мебели ОКД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 должны соответствовать  Приложению № 1 </w:t>
            </w:r>
            <w:r>
              <w:rPr>
                <w:sz w:val="20"/>
              </w:rPr>
              <w:t xml:space="preserve"> к извещению запроса о проведении котировок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 приложению № 1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о и безопасность мебели должна быть подтверждена сертификатами соответствия Санитарно-Эпидемиологической службы России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FF0000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1230,00 руб  (Двести сорок одна тысяча двести тридцать  рублей 00 копеек 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боснование максимальной  цены контракта приложение № 2  к извещению запроса о проведении котирово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  с учетом НДС, уплату таможенных пошлин, сборы  и другие обязательные платежи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позднее 5 (пяти) рабочих  дней  с момента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Заказчику на основании товарно - транспортной накладной, акта приемки - передачи товара на склад Заказчика  и счета - фактуры, путем перечисления денежных средств на расчетный счет Поставщика до 31 декабря 2011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80"/>
        <w:gridCol w:w="10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ул на металлическом каркасе – 24 ш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зделия: стул с мягким сиденьем и полукруглой спин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 пола до сидения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пинки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ысота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иаметром 22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ое покрытие металлокарк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заказч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мягкого эле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искусственная ко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делия, кг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Шкаф для посуды – 8 ш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зделия: шкаф 4-х дверный: верхнее и нижнее отделение с 2 пол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еталей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али обработаны кромкой ПВХ толщиной 2,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, шт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лок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 на полки, кг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, импортного производства, позволяет многократно собирать и разбирать издел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вет ру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каф для хлеба – 8 ш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зделия: шкаф 4-х дверный: верхнее и нижнее отделение с 2 пол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еталей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тали обработаны кромкой ПВХ толщиной 2,0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, шт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лок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агрузка на полки, кг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, импортного производства, позволяет многократно собирать и разбирать издел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вет ру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овать общебольничная – 15 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функции, характеристики/ значения требуемых параме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делия, кг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но-порошковое, устойчивое к дезинфицирующим средст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ое покрытие металлокарк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гля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, кг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т пола до лож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ая с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ячеек, мм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х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труба 40х25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етка ра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ая, изготовлена из проволоки диаметром 5 мм путём контактной сва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оволока се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стая, препятствует сдвиганию матра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стенная стальная тр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ы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рубы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Форма спинок -</w:t>
            </w:r>
            <w:r>
              <w:rPr>
                <w:sz w:val="20"/>
                <w:szCs w:val="20"/>
              </w:rPr>
              <w:t xml:space="preserve"> кругл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вная секция – 3д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жная секция – 2дуги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атра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матрас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, не мене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, не мене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ёнка медицин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 поролон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ния, длина, мм, не ме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делия, кг, не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врач ______________________________А.Н. Чики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0"/>
        <w:gridCol w:w="1183"/>
        <w:gridCol w:w="1316"/>
        <w:gridCol w:w="1677"/>
        <w:gridCol w:w="876"/>
        <w:gridCol w:w="882"/>
        <w:gridCol w:w="931"/>
        <w:gridCol w:w="1151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ден" 153002, г. Иваново, ул. Огородная, 33 8 (4932)  34-48-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астухина Г.А.  153038, г.Иваново, ул.2ая Мстерская, д.11 кв.52                                     т/ф 8915812532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Медицинской Техники"153012, г.Иваново, ул.Советская, 22 офис 312 т/ф 41-04-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09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ДП 36110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на металлическом каркас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хлеб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общебольнична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230,0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 в т.ч. стоимость товара,  расходы на доставку до заказчика, разгрузку, сборку, установку, налоги, уплату таможенных пошлин, сборы 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52 от 31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</w:t>
      </w:r>
      <w:r>
        <w:rPr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pacing w:val="-2"/>
        </w:rPr>
        <w:t xml:space="preserve">           </w:t>
      </w:r>
      <w:r>
        <w:rPr>
          <w:spacing w:val="-2"/>
          <w:sz w:val="22"/>
          <w:szCs w:val="22"/>
        </w:rPr>
        <w:t>МУЗ «1-я городская клиническая больница», именуемое в дальнейшем «Заказчик», в лице главного врача Чикина Андрея Никола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разгрузку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, товарно-транспортной накладной и счета-фактуры путем перечисления денежных средств на расчетный счет Поставщика до </w:t>
      </w:r>
      <w:r>
        <w:rPr>
          <w:b/>
          <w:sz w:val="22"/>
          <w:szCs w:val="22"/>
        </w:rPr>
        <w:t>31.12.2011 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</w:t>
      </w:r>
      <w:r>
        <w:rPr>
          <w:b/>
          <w:sz w:val="22"/>
          <w:szCs w:val="22"/>
        </w:rPr>
        <w:t>за счет средств бюджета города Иванов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</w:t>
      </w:r>
      <w:r>
        <w:rPr>
          <w:b/>
          <w:sz w:val="22"/>
          <w:szCs w:val="22"/>
        </w:rPr>
        <w:t>5 (пяти) рабочих</w:t>
      </w:r>
      <w:r>
        <w:rPr>
          <w:sz w:val="22"/>
          <w:szCs w:val="22"/>
        </w:rPr>
        <w:t xml:space="preserve">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и установку поставленного Товара.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Контракт вступает в силу с момента его подписания Сторонами и действует </w:t>
      </w:r>
      <w:r>
        <w:rPr>
          <w:rFonts w:cs="Times New Roman" w:ascii="Times New Roman" w:hAnsi="Times New Roman"/>
          <w:b/>
          <w:sz w:val="22"/>
          <w:szCs w:val="22"/>
        </w:rPr>
        <w:t>до 31.12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0"/>
        <w:gridCol w:w="4685"/>
        <w:gridCol w:w="61"/>
      </w:tblGrid>
      <w:tr>
        <w:trPr/>
        <w:tc>
          <w:tcPr>
            <w:tcW w:w="48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418"/>
        <w:gridCol w:w="1559"/>
      </w:tblGrid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3, г. Ива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д. 5 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, 002022311</w:t>
            </w:r>
          </w:p>
          <w:p>
            <w:pPr>
              <w:pStyle w:val="Style13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120" w:hanging="0"/>
        <w:rPr/>
      </w:pPr>
      <w:r>
        <w:rPr/>
        <w:t>Приложение №2</w:t>
      </w:r>
    </w:p>
    <w:p>
      <w:pPr>
        <w:pStyle w:val="Normal"/>
        <w:ind w:left="6120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120" w:hanging="0"/>
        <w:rPr>
          <w:sz w:val="22"/>
          <w:szCs w:val="20"/>
        </w:rPr>
      </w:pPr>
      <w:r>
        <w:rPr/>
        <w:t>от ______________ 2011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756" w:hanging="0"/>
        <w:jc w:val="center"/>
        <w:rPr>
          <w:i/>
          <w:i/>
        </w:rPr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r>
              <w:rPr>
                <w:sz w:val="22"/>
                <w:szCs w:val="22"/>
              </w:rPr>
              <w:t>акту сдачи-приемки товара, товарно-транспортной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b/>
                <w:sz w:val="22"/>
                <w:szCs w:val="22"/>
              </w:rPr>
              <w:t>5 (пяти) рабочих</w:t>
            </w:r>
            <w:r>
              <w:rPr>
                <w:sz w:val="22"/>
                <w:szCs w:val="22"/>
              </w:rPr>
              <w:t xml:space="preserve">  дней с момента подписания муниципального контрак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</w:t>
      </w:r>
      <w:r>
        <w:rPr>
          <w:caps/>
        </w:rPr>
        <w:t>Заказчик:                                                  Поставщик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 А.Н. 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7:00Z</dcterms:created>
  <dc:creator>Наталья</dc:creator>
  <dc:description/>
  <cp:keywords/>
  <dc:language>en-US</dc:language>
  <cp:lastModifiedBy>Юлия Леонидовна Песня</cp:lastModifiedBy>
  <cp:lastPrinted>2011-10-12T17:31:00Z</cp:lastPrinted>
  <dcterms:modified xsi:type="dcterms:W3CDTF">2011-10-31T11:57:00Z</dcterms:modified>
  <cp:revision>8</cp:revision>
  <dc:subject/>
  <dc:title>Участникам размещения заказа</dc:title>
</cp:coreProperties>
</file>