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jc w:val="right"/>
        <w:rPr/>
      </w:pPr>
      <w:r>
        <w:rPr/>
        <w:t>Дата: 31.10.2011</w:t>
      </w:r>
    </w:p>
    <w:p>
      <w:pPr>
        <w:pStyle w:val="Normal"/>
        <w:widowControl w:val="false"/>
        <w:jc w:val="right"/>
        <w:rPr>
          <w:u w:val="single"/>
        </w:rPr>
      </w:pPr>
      <w:r>
        <w:rPr/>
        <w:t>Регистрационный № 1053</w:t>
      </w:r>
    </w:p>
    <w:p>
      <w:pPr>
        <w:pStyle w:val="Normal"/>
        <w:widowControl w:val="false"/>
        <w:jc w:val="right"/>
        <w:rPr>
          <w:u w:val="single"/>
        </w:rPr>
      </w:pPr>
      <w:r>
        <w:rPr>
          <w:u w:val="single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6330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учреждение средняяобщеобразов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№ 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9 Января,д.3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</w:t>
              </w:r>
              <w:r>
                <w:rPr>
                  <w:rStyle w:val="InternetLink"/>
                  <w:sz w:val="20"/>
                  <w:szCs w:val="20"/>
                </w:rPr>
                <w:t>l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edu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67-8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, г. Иваново, пл. Революции, д. 6, к. 120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1  до 09:0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62"/>
        <w:gridCol w:w="4697"/>
        <w:gridCol w:w="923"/>
        <w:gridCol w:w="1342"/>
      </w:tblGrid>
      <w:tr>
        <w:trPr>
          <w:tblHeader w:val="true"/>
          <w:trHeight w:val="7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789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/>
                <w:sz w:val="20"/>
              </w:rPr>
              <w:t>Поставка спортивного   оборудования для МУСОШ №1</w:t>
            </w:r>
          </w:p>
          <w:p>
            <w:pPr>
              <w:pStyle w:val="Style18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8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ДП: 3693000 товары спортивны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Лыжные комплекты 75 мм 15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ыжи должны быть полупластиковые, длиной 150 см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кользящая поверхность – шлифованная, синтетическая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алки – 100% стекловолокно, ручки с тепляком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репления кабельные 75 мм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изделию должен прилагаться сертификат соответствия ГОСТу, Санитарно-Эпидемиологическое Заключение на соответствие СанПиН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Лыжные комплекты 75 мм 17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ыжи должны быть полупластиковые, длиной 170 см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кользящая поверхность – шлифованная, синтетическая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алки – 100% стекловолокно, ручки с тепляком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репления кабельные 75 мм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изделию должен прилагаться сертификат соответствия ГОСТу, Санитарно-Эпидемиологическое Заключение на соответствие СанПиН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Ботинки лыж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NORDI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(или эквивалент.)- размер 36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ерх – кожа (хром)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еплитель – мех и капровелюр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фортная колодка средней полноты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дошва – двухкомпонентная резина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Язык – клапан для защиты от снега и влаг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Крепления – кабель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5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словия эксплуатации до -30 с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изделию должен прилагаться сертификат соответствия ГОСТу, Санитарно-Эпидемиологическое Заключение на соответствие СанПиН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Ботинки лыж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NORDI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(или эквивалент)- размер 37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ерх – кожа (хром)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еплитель – мех и капровелюр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фортная колодка средней полноты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дошва – двухкомпонентная резина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Язык – клапан для защиты от снега и влаг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Крепления – кабель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5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словия эксплуатации до -30 с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изделию должен прилагаться сертификат соответствия ГОСТу, Санитарно-Эпидемиологическое Заключение на соответствие СанПиН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Ботинки лыж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NORDI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(или эквивалент)- размер 38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ерх – кожа (хром)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еплитель – мех и капровелюр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фортная колодка средней полноты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дошва – двухкомпонентная резина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Язык – клапан для защиты от снега и влаг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Крепления – кабель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5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изделию должен прилагаться сертификат соответствия ГОСТу, Санитарно-Эпидемиологическое Заключение на соответствие СанПиН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Ботинки лыж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NORDI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(или эквивалент)- размер 39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ерх – кожа (хром)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еплитель – мех и капровелюр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фортная колодка средней полноты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дошва – двухкомпонентная резина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Язык – клапан для защиты от снега и влаг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Крепления – кабель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5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словия эксплуатации до -30 с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изделию должен прилагаться сертификат соответствия ГОСТу, Санитарно-Эпидемиологическое Заключение на соответствие СанПиН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Ботинки лыж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NORDI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(или эквивалент)- размер 40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ерх – кожа (хром)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еплитель – мех и капровелюр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фортная колодка средней полноты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дошва – двухкомпонентная резина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Язык – клапан для защиты от снега и влаг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Крепления – кабель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5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словия эксплуатации до -30 с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изделию должен прилагаться сертификат соответствия ГОСТу, Санитарно-Эпидемиологическое Заключение на соответствие СанПиН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ыжные палки 150 см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став - стекловолок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изделию должен прилагаться сертификат соответствия ГОСТу, Санитарно-Эпидемиологическое Заключение на соответствие СанПи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яч волейбольный «Микаса»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SKV</w:t>
            </w:r>
            <w:r>
              <w:rPr>
                <w:b/>
                <w:sz w:val="20"/>
                <w:szCs w:val="20"/>
                <w:u w:val="single"/>
              </w:rPr>
              <w:t xml:space="preserve"> 5 (или эквивален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ягкая синтетическая кож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шинная сши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утиловая кам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мер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ес 195-225 г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изделию должен прилагаться сертификат соответствия ГОСТ, Санитарно-Эпидемиологическое Заключение на соответствие СанПи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яч волейбольный «Микаса» (или эквивален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гровой мя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Материал: уникальный композит и поверхность гладк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утиловая кам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лее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мер №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 изделию должен прилагаться сертификат соответствия ГОСТ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итарно-Эпидемиологическое Заключение на соответствие СанПиН.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и безопасность оборудования должна быть подтверждена сертификатами соответствия и Санитарно-Эпидемиологической службы Росс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1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дать Заказчику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24 месяца с момента подписания акта сдачи-приемки Това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2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 9-ого Января д. 39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0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11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дписания победителем контракта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(десяти) дней со дня подписания протокола рассмотрения и оценки котировочных заявок.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>( изучение рынка товаров , работ, услуг)</w:t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е: 28.09.2011г.</w:t>
      </w:r>
    </w:p>
    <w:p>
      <w:pPr>
        <w:pStyle w:val="Normal"/>
        <w:rPr/>
      </w:pPr>
      <w:r>
        <w:rPr/>
        <w:t>Источники информаци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Результаты   изучения  рын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7985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5325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ники  иссле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П  Королюк В.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П  Ниткина  О.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П  Смирнова В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6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  <w:gridCol w:w="5325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ники  исследов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 Королюк В.И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 Ниткина  О.Б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 Смирнова В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01"/>
        <w:gridCol w:w="776"/>
        <w:gridCol w:w="776"/>
        <w:gridCol w:w="776"/>
        <w:gridCol w:w="1666"/>
        <w:gridCol w:w="1217"/>
        <w:gridCol w:w="1063"/>
      </w:tblGrid>
      <w:tr>
        <w:trPr>
          <w:trHeight w:val="1101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 исследования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рын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това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7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компл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м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 </w:t>
            </w:r>
            <w:r>
              <w:rPr>
                <w:sz w:val="20"/>
                <w:szCs w:val="20"/>
                <w:lang w:val="en-US"/>
              </w:rPr>
              <w:t>ST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0 руб</w:t>
            </w:r>
          </w:p>
        </w:tc>
      </w:tr>
      <w:tr>
        <w:trPr>
          <w:trHeight w:val="5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компл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м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</w:t>
            </w:r>
            <w:r>
              <w:rPr>
                <w:sz w:val="20"/>
                <w:szCs w:val="20"/>
                <w:lang w:val="en-US"/>
              </w:rPr>
              <w:t>ST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ру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0</w:t>
            </w:r>
          </w:p>
        </w:tc>
      </w:tr>
      <w:tr>
        <w:trPr>
          <w:trHeight w:val="5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ин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RD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3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3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 ру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</w:tr>
      <w:tr>
        <w:trPr>
          <w:trHeight w:val="53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аса </w:t>
            </w:r>
            <w:r>
              <w:rPr>
                <w:sz w:val="20"/>
                <w:szCs w:val="20"/>
                <w:lang w:val="en-US"/>
              </w:rPr>
              <w:t>SKV 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</w:tr>
      <w:tr>
        <w:trPr>
          <w:trHeight w:val="53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волейбол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ас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вод: </w:t>
      </w:r>
      <w:r>
        <w:rPr/>
        <w:t>проведенный исследования позволяют определить  максимальную цену контракта в размере  98.820 руб.</w:t>
      </w:r>
    </w:p>
    <w:p>
      <w:pPr>
        <w:pStyle w:val="Normal"/>
        <w:rPr/>
      </w:pPr>
      <w:r>
        <w:rPr/>
        <w:t>Директор МУСОШ №1                                                       Н.В. Степович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31.10. 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 105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/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1053 от 31.10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1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«___»___________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СОШ№1, именуемое в дальнейшем «Заказчик», в лице директора Степович Натальи Васильевны, действующего на основании Устава, с одной стороны, и  ______________________________________________________________, именуемое в дальнейшем «Поставщик», в лице ______________________________________________ 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спортивного оборудования для МУСОШ№1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2.1. Цена настоящего Контракта составляет ________________________________ руб. _____ коп., в т.ч. НДС  ____________________________.  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11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средств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и установлен в течение 10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3.3. Поставка и установка Товара осуществляется силами и за счет средств Поставщика. Риск утраты или порчи Товара в процессе его поставки и установки 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31.12.201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4570"/>
      </w:tblGrid>
      <w:tr>
        <w:trPr>
          <w:trHeight w:val="361" w:hRule="atLeast"/>
        </w:trPr>
        <w:tc>
          <w:tcPr>
            <w:tcW w:w="5621" w:type="dxa"/>
            <w:tcBorders/>
          </w:tcPr>
          <w:tbl>
            <w:tblPr>
              <w:tblW w:w="5297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7"/>
            </w:tblGrid>
            <w:tr>
              <w:trPr>
                <w:trHeight w:val="361" w:hRule="atLeast"/>
              </w:trPr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  <w:r>
                    <w:rPr/>
                    <w:t>МУСОШ№1</w:t>
                  </w:r>
                </w:p>
              </w:tc>
            </w:tr>
            <w:tr>
              <w:trPr>
                <w:trHeight w:val="3739" w:hRule="atLeast"/>
              </w:trPr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рес юридический/почтовый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3002  г. Иваново, ул. 9 Января,д.3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лательщик:</w:t>
                  </w:r>
                  <w:r>
                    <w:rPr/>
                    <w:t xml:space="preserve"> МУ «ЦБ№6 управления образования администрации города Иванова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Банковские реквизиты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3702234238     КПП 3702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анковские реквизиты ГРКЦ   ГУ Банка Росс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Ивановской области г. Ивано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МУСОШ№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_______________________     Н.В. Степович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ind w:left="-180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/>
            </w:pPr>
            <w:r>
              <w:rPr>
                <w:b/>
                <w:sz w:val="22"/>
                <w:szCs w:val="22"/>
              </w:rPr>
              <w:t>Адрес юридический/почтовый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2"/>
        <w:gridCol w:w="2773"/>
        <w:gridCol w:w="699"/>
        <w:gridCol w:w="1711"/>
        <w:gridCol w:w="1712"/>
        <w:gridCol w:w="1290"/>
      </w:tblGrid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rPr/>
            </w:pPr>
            <w:r>
              <w:rPr/>
              <w:t xml:space="preserve">Поставляемых </w:t>
            </w:r>
          </w:p>
          <w:p>
            <w:pPr>
              <w:pStyle w:val="Normal"/>
              <w:rPr/>
            </w:pPr>
            <w:r>
              <w:rPr/>
              <w:t>товар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</w:t>
            </w:r>
          </w:p>
          <w:p>
            <w:pPr>
              <w:pStyle w:val="Normal"/>
              <w:rPr/>
            </w:pPr>
            <w:r>
              <w:rPr/>
              <w:t>Поставляемых</w:t>
            </w:r>
          </w:p>
          <w:p>
            <w:pPr>
              <w:pStyle w:val="Normal"/>
              <w:rPr/>
            </w:pPr>
            <w:r>
              <w:rPr/>
              <w:t>Товаров,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>За единицу</w:t>
            </w:r>
          </w:p>
          <w:p>
            <w:pPr>
              <w:pStyle w:val="Normal"/>
              <w:rPr/>
            </w:pPr>
            <w:r>
              <w:rPr/>
              <w:t>Продукции</w:t>
            </w:r>
          </w:p>
          <w:p>
            <w:pPr>
              <w:pStyle w:val="Normal"/>
              <w:rPr/>
            </w:pPr>
            <w:r>
              <w:rPr/>
              <w:t>В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. </w:t>
            </w:r>
          </w:p>
          <w:p>
            <w:pPr>
              <w:pStyle w:val="Normal"/>
              <w:rPr/>
            </w:pPr>
            <w:r>
              <w:rPr/>
              <w:t>В руб.</w:t>
            </w:r>
          </w:p>
        </w:tc>
      </w:tr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_____________ Н.В. Степович                 _____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>М.П.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6 Знак"/>
    <w:qFormat/>
    <w:rPr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lang w:val="ru-RU" w:bidi="ar-SA"/>
    </w:rPr>
  </w:style>
  <w:style w:type="character" w:styleId="11">
    <w:name w:val="Знак Знак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сновной текст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8:00Z</dcterms:created>
  <dc:creator>Администратор</dc:creator>
  <dc:description/>
  <cp:keywords/>
  <dc:language>en-US</dc:language>
  <cp:lastModifiedBy>Юлия Леонидовна Песня</cp:lastModifiedBy>
  <cp:lastPrinted>2011-10-28T10:15:00Z</cp:lastPrinted>
  <dcterms:modified xsi:type="dcterms:W3CDTF">2011-10-31T12:07:00Z</dcterms:modified>
  <cp:revision>9</cp:revision>
  <dc:subject/>
  <dc:title>ДЛЯ СУБЪЕКТОВ МАЛОГО ПРЕДПРИНИМАТЕЛЬСТВА</dc:title>
</cp:coreProperties>
</file>