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widowControl w:val="false"/>
        <w:jc w:val="right"/>
        <w:rPr/>
      </w:pPr>
      <w:r>
        <w:rPr/>
        <w:t>Дата: 09.11.2011</w:t>
      </w:r>
    </w:p>
    <w:p>
      <w:pPr>
        <w:pStyle w:val="Normal"/>
        <w:widowControl w:val="false"/>
        <w:jc w:val="right"/>
        <w:rPr>
          <w:u w:val="single"/>
        </w:rPr>
      </w:pPr>
      <w:r>
        <w:rPr/>
        <w:t>Регистрационный № 1053а</w:t>
      </w:r>
    </w:p>
    <w:p>
      <w:pPr>
        <w:pStyle w:val="Normal"/>
        <w:widowControl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вещает о продлении срока подачи котировочных заявок.</w:t>
      </w:r>
    </w:p>
    <w:p>
      <w:pPr>
        <w:pStyle w:val="Normal"/>
        <w:widowControl w:val="false"/>
        <w:jc w:val="both"/>
        <w:rPr>
          <w:rFonts w:cs="Calibri"/>
        </w:rPr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zakupki.gov.ru</w:t>
        </w:r>
      </w:hyperlink>
      <w:r>
        <w:rPr/>
        <w:t xml:space="preserve"> в сети Интернет 31.10.2011 регистрационный номер № 0133300001711001412.</w:t>
      </w:r>
    </w:p>
    <w:p>
      <w:pPr>
        <w:pStyle w:val="Normal"/>
        <w:widowControl w:val="false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33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средняя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9 Января,д.3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choo</w:t>
              </w:r>
              <w:r>
                <w:rPr>
                  <w:rStyle w:val="InternetLink"/>
                  <w:sz w:val="20"/>
                  <w:szCs w:val="20"/>
                </w:rPr>
                <w:t>l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67-8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. 1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 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2"/>
        <w:gridCol w:w="4697"/>
        <w:gridCol w:w="923"/>
        <w:gridCol w:w="1342"/>
      </w:tblGrid>
      <w:tr>
        <w:trPr>
          <w:tblHeader w:val="true"/>
          <w:trHeight w:val="7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789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/>
                <w:sz w:val="20"/>
              </w:rPr>
              <w:t>Поставка спортивного   оборудования для МУСОШ №1</w:t>
            </w:r>
          </w:p>
          <w:p>
            <w:pPr>
              <w:pStyle w:val="Style1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ДП: 3693000 товары спортив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ыжные комплекты 75 мм 15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ыжи должны быть полупластиковые, длиной 150 с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зящая поверхность – шлифованная, синтетическа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ки – 100% стекловолокно, ручки с тепляко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пления кабельные 75 м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Лыжные комплекты 75 мм 17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ыжи должны быть полупластиковые, длиной 170 с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зящая поверхность – шлифованная, синтетическа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ки – 100% стекловолокно, ручки с тепляко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пления кабельные 75 м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.)- размер 36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7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8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39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Ботинки лыж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NORD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или эквивалент)- размер 40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ерх – кожа (хром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еплитель – мех и капровелюр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фортная колодка средней полно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ошва – двухкомпонентная резин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Язык – клапан для защиты от снега и влаг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репления – кабель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ловия эксплуатации до -30 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ыжные палки 150 см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 - стекловолок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зделию должен прилагаться сертификат соответствия ГОСТу, Санитарно-Эпидемиологическое Заключение на соответствие СанП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яч волейбольный «Микаса»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SKV</w:t>
            </w:r>
            <w:r>
              <w:rPr>
                <w:b/>
                <w:sz w:val="20"/>
                <w:szCs w:val="20"/>
                <w:u w:val="single"/>
              </w:rPr>
              <w:t xml:space="preserve"> 5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гкая синтетическая кож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ная сши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тиловая ка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мер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ес 195-225 г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изделию должен прилагаться сертификат соответствия ГОСТ, Санитарно-Эпидемиологическое Заключение на соответствие СанП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яч волейбольный «Микаса» (или эквивале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овой мя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атериал: уникальный композит и поверхность глад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тиловая ка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е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мер №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изделию должен прилагаться сертификат соответствия ГОСТ,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Эпидемиологическое Заключение на соответствие СанПиН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оборудования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2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9-ого Января д. 39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 изучение рынка товаров , работ, услуг)</w:t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е: 28.09.2011г.</w:t>
      </w:r>
    </w:p>
    <w:p>
      <w:pPr>
        <w:pStyle w:val="Normal"/>
        <w:rPr/>
      </w:pPr>
      <w:r>
        <w:rPr/>
        <w:t>Источники информа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езультаты   изучения  ры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7985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532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Королюк В.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Ниткина  О.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Смирнова В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532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 исследов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Королюк В.И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Ниткина  О.Б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Смирнова В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01"/>
        <w:gridCol w:w="776"/>
        <w:gridCol w:w="776"/>
        <w:gridCol w:w="776"/>
        <w:gridCol w:w="1666"/>
        <w:gridCol w:w="1217"/>
        <w:gridCol w:w="1063"/>
      </w:tblGrid>
      <w:tr>
        <w:trPr>
          <w:trHeight w:val="110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 исследован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пл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 </w:t>
            </w:r>
            <w:r>
              <w:rPr>
                <w:sz w:val="20"/>
                <w:szCs w:val="20"/>
                <w:lang w:val="en-US"/>
              </w:rPr>
              <w:t>S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0 руб</w:t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компл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  <w:r>
              <w:rPr>
                <w:sz w:val="20"/>
                <w:szCs w:val="20"/>
                <w:lang w:val="en-US"/>
              </w:rPr>
              <w:t>S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ру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</w:t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RD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ру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аса </w:t>
            </w:r>
            <w:r>
              <w:rPr>
                <w:sz w:val="20"/>
                <w:szCs w:val="20"/>
                <w:lang w:val="en-US"/>
              </w:rPr>
              <w:t>SKV 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а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  <w:r>
        <w:rPr/>
        <w:t>проведенный исследования позволяют определить  максимальную цену контракта в размере  98.820 руб.</w:t>
      </w:r>
    </w:p>
    <w:p>
      <w:pPr>
        <w:pStyle w:val="Normal"/>
        <w:rPr/>
      </w:pPr>
      <w:r>
        <w:rPr/>
        <w:t>Директор МУСОШ №1                                                       Н.В. Степович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15.11. 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 105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53а от 15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СОШ№1, именуемое в дальнейшем «Заказчик», в лице директора Степович Натальи Васильевны, действующего на основании Устава, с одной стороны, и  _________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для МУСОШ№1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____ руб. _____ коп., в т.ч. НДС  ____________________________. 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и установлен в течение 1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и установка Товара осуществляется силами и за счет средств Поставщика. Риск утраты или порчи Товара в процессе его поставки и установки 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570"/>
      </w:tblGrid>
      <w:tr>
        <w:trPr>
          <w:trHeight w:val="361" w:hRule="atLeast"/>
        </w:trPr>
        <w:tc>
          <w:tcPr>
            <w:tcW w:w="5621" w:type="dxa"/>
            <w:tcBorders/>
          </w:tcPr>
          <w:tbl>
            <w:tblPr>
              <w:tblW w:w="529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361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  <w:r>
                    <w:rPr/>
                    <w:t>МУСОШ№1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рес юридический/почтовый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3002  г. Иваново, ул. 9 Января,д.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тельщик:</w:t>
                  </w:r>
                  <w:r>
                    <w:rPr/>
                    <w:t xml:space="preserve"> МУ «ЦБ№6 управления образования администрации города Иванова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3702234238     КПП 3702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овские реквизиты ГРКЦ   ГУ Банка Росс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вановской области г. Ив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УСОШ№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___     Н.В. Степови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2"/>
        <w:gridCol w:w="2773"/>
        <w:gridCol w:w="699"/>
        <w:gridCol w:w="1711"/>
        <w:gridCol w:w="1712"/>
        <w:gridCol w:w="1290"/>
      </w:tblGrid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Поставляемых </w:t>
            </w:r>
          </w:p>
          <w:p>
            <w:pPr>
              <w:pStyle w:val="Normal"/>
              <w:rPr/>
            </w:pPr>
            <w:r>
              <w:rPr/>
              <w:t>това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Поставляемых</w:t>
            </w:r>
          </w:p>
          <w:p>
            <w:pPr>
              <w:pStyle w:val="Normal"/>
              <w:rPr/>
            </w:pPr>
            <w:r>
              <w:rPr/>
              <w:t>Товаров,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За единицу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. </w:t>
            </w:r>
          </w:p>
          <w:p>
            <w:pPr>
              <w:pStyle w:val="Normal"/>
              <w:rPr/>
            </w:pPr>
            <w:r>
              <w:rPr/>
              <w:t>В руб.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 Н.В. Степович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Администратор</dc:creator>
  <dc:description/>
  <dc:language>en-US</dc:language>
  <cp:lastModifiedBy>Юлия Леонидовна Песня</cp:lastModifiedBy>
  <cp:lastPrinted>2011-10-28T10:15:00Z</cp:lastPrinted>
  <dcterms:modified xsi:type="dcterms:W3CDTF">2011-11-09T13:12:00Z</dcterms:modified>
  <cp:revision>3</cp:revision>
  <dc:subject/>
  <dc:title>ДЛЯ СУБЪЕКТОВ МАЛОГО ПРЕДПРИНИМАТЕЛЬСТВА</dc:title>
</cp:coreProperties>
</file>