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2"/>
          <w:szCs w:val="22"/>
        </w:rPr>
      </w:pPr>
      <w:r>
        <w:rPr>
          <w:sz w:val="22"/>
          <w:szCs w:val="22"/>
        </w:rPr>
        <w:t>Дата: 04.03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106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 товара</w:t>
            </w:r>
          </w:p>
        </w:tc>
      </w:tr>
      <w:tr>
        <w:trPr>
          <w:trHeight w:val="238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аствора натрия хлорида 0,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поставляет продукцию, прошедшую сертификацию в соответствии с действующим законодательством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атрия хлорида 0,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клянные флаконы по 200 м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</w:t>
            </w:r>
          </w:p>
        </w:tc>
      </w:tr>
      <w:tr>
        <w:trPr>
          <w:trHeight w:val="198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годности поставляемого товара должен быть не менее 60% от основного срока годности, указанного на упаков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и доставка товара в аптеку МУЗ «Городская клиническая больница №3           г.Иванова» осуществляется силами Поставщ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5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 000,00  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стышева, д. 57/3, аптека МУЗ «Городская клиническая больница №3 г.Иванова», расположенная в здании стационара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поставлен согласно граф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 05.04.2011 – 5600 флак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 15.04.2011 – 5600 флак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 29.04.2011 – 5350 флаконов 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-транспортной накладной до 31.12.2011.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03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560"/>
        <w:gridCol w:w="1620"/>
        <w:gridCol w:w="1440"/>
        <w:gridCol w:w="108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 руб. ___ коп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06 </w:t>
      </w:r>
      <w:r>
        <w:rPr>
          <w:rFonts w:cs="Times New Roman" w:ascii="Times New Roman" w:hAnsi="Times New Roman"/>
          <w:sz w:val="22"/>
          <w:szCs w:val="22"/>
        </w:rPr>
        <w:t>от 04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spacing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согласно графику (приложение №2 к Контракту)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до 05.04.2011 г. - 5600 флаконов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до 15.04.2011 г. - 5600 флаконов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 29.04.2011 г. - 5350 флакон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TextBody"/>
        <w:tabs>
          <w:tab w:val="clear" w:pos="708"/>
          <w:tab w:val="left" w:pos="2590" w:leader="none"/>
        </w:tabs>
        <w:ind w:firstLine="540"/>
        <w:jc w:val="both"/>
        <w:rPr/>
      </w:pPr>
      <w:r>
        <w:rPr>
          <w:szCs w:val="24"/>
        </w:rPr>
        <w:t>3.6. Место поставки Товара: г. Иваново, ул. Постышева, д. 57/3, аптека МУЗ «Городская клиническая больница №3 г. Иванова», расположенная в здании стационара.</w:t>
      </w:r>
    </w:p>
    <w:p>
      <w:pPr>
        <w:pStyle w:val="ConsNormal"/>
        <w:widowControl/>
        <w:spacing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 руб. ___коп.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–транспортной накладной до 31.12.2011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spacing w:before="120" w:after="0"/>
        <w:ind w:firstLine="54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–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spacing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spacing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540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  М.П.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к муниципальному контракту </w:t>
      </w:r>
    </w:p>
    <w:p>
      <w:pPr>
        <w:pStyle w:val="Normal"/>
        <w:ind w:firstLine="5580"/>
        <w:rPr/>
      </w:pPr>
      <w:r>
        <w:rPr>
          <w:b/>
        </w:rPr>
        <w:t xml:space="preserve">№ </w:t>
      </w:r>
      <w:r>
        <w:rPr>
          <w:b/>
        </w:rPr>
        <w:t xml:space="preserve">___ 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9"/>
        <w:gridCol w:w="1833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характерис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58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07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М.П.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6:00Z</dcterms:created>
  <dc:creator>uzer</dc:creator>
  <dc:description/>
  <cp:keywords/>
  <dc:language>en-US</dc:language>
  <cp:lastModifiedBy>админ</cp:lastModifiedBy>
  <cp:lastPrinted>2011-02-28T17:03:00Z</cp:lastPrinted>
  <dcterms:modified xsi:type="dcterms:W3CDTF">2011-03-04T11:04:00Z</dcterms:modified>
  <cp:revision>14</cp:revision>
  <dc:subject/>
  <dc:title>Извещение о  проведении  запроса  котировок </dc:title>
</cp:coreProperties>
</file>