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</w:t>
      </w:r>
      <w:r>
        <w:rPr/>
        <w:t>Дата: 04.03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6360"/>
        <w:jc w:val="right"/>
        <w:rPr/>
      </w:pPr>
      <w:r>
        <w:rPr/>
        <w:t>Регистрационный № 107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микрорайон 30,дом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179@ivedu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Бума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-4, количество листов в пачке - 500, цвет листов – белы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Бума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-3, количество листов в пачке - 500, цвет листов – белый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Кра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ельные, количество цветов в наборе – 12 красок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Пласти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18 цв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12, клетка, формат А-5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48, клетка, формат А-5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80, клетка, формат А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Бумага</w:t>
            </w:r>
            <w:r>
              <w:rPr>
                <w:sz w:val="18"/>
                <w:szCs w:val="18"/>
              </w:rPr>
              <w:t xml:space="preserve"> Цветная, двусторонняя, количество цветов в наборе -8, листов -16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Карто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ной, матовый, количество цветов в наборе -10, листов -1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Ру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ая, количество штук в наборе -12, синяя, масляная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Карандаши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ые, количество цветов в наборе –6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Каранда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, ТМ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Гуаш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12 красок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у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ая, чер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илами поставщ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дошкольного учрежд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Микрорайон 30,дом 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4» марта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7 от 04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rPr/>
        <w:t xml:space="preserve"> 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канцелярских това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рублей ___ копеек, в т.ч. НДС_____________________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2011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Центр развития ребенка – детский сад № 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Ефимова О.С. 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Поставщик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»___________2011г.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канцелярских това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1"/>
        <w:gridCol w:w="1885"/>
        <w:gridCol w:w="1230"/>
        <w:gridCol w:w="1440"/>
        <w:gridCol w:w="1282"/>
        <w:gridCol w:w="11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маг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-4, количество листов в пачке - 500, цвет листов – бел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Бумаг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А-3, количество листов в пачке - 500, цвет листов – бел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к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рельные, количество цветов в наборе – 12 крас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стил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18 цв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12, клетка, формат А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48, клетка, формат А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тетради – 80, клетка, формат А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, двусторонняя, количество цветов в наборе -8, листов 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н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, матовый, количество цветов в наборе -10, листов 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ая, количество штук в наборе -12, синяя, масля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ндаш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ые, количество цветов в наборе –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нда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рафитовый, Т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аш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ветов в наборе – 12 крас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вая, чер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 Знак6 Знак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sz w:val="24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0:00Z</dcterms:created>
  <dc:creator>0911</dc:creator>
  <dc:description/>
  <cp:keywords/>
  <dc:language>en-US</dc:language>
  <cp:lastModifiedBy>админ</cp:lastModifiedBy>
  <dcterms:modified xsi:type="dcterms:W3CDTF">2011-03-04T14:04:00Z</dcterms:modified>
  <cp:revision>8</cp:revision>
  <dc:subject/>
  <dc:title>ДЛЯ СУБЪЕКТОВ МАЛОГО ПРЕДПРИНИМАТЕЛЬСТВА</dc:title>
</cp:coreProperties>
</file>