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</w:t>
      </w:r>
      <w:r>
        <w:rPr/>
        <w:t>Дата: 04.03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>Регистрационный № 108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«Центр развития ребенка – детский сад № 179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3040, г. Иваново, микрорайон 30, дом 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u179@ivedu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льга Серге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4-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03.2011 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Хозяйстве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ставка качественного товара, имеющего сертификаты или иные документы, удостоверяющие его качество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орошок сти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автоматических стиральных машин, для белья из цветной и белой ткани, вес мешка 20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орошок сти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автоматических стиральных машин, для белья из цветной и белой ткани, вес пакета 3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рошок стира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ошкообразное синтетическое моющее средство для ручной стирки, для белья из цветной и белой ткани, вес коробки - 35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Чистящее сред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чистки посуды и всех поверхностей на кухне, удаления жировых и прочих загрязнений; основа – порошкообразная, вес банки - 400г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Чистящее сред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чистки раковин, унитазов, ванн, кафеля, известковых отложений, удаления жировых и прочих загрязнений; уничтожает возбудителей всех кишечных инфекций; основа – жидкая, вес банки -  75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Моющее сред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мытья посуды, основа – жидкая, вес банки - 500г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Мыло туалет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– детское, для мытья рук, вес куска – 90г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Мыло хозяйствен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одержанием жирных кислот – 72%, вес куска – 200 г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Бумага туалетна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мага однослойная, длина рулона – 65метров, мягкая, цвет – белый, внутри без отвер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Отбелива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белья из цветной и белой ткани, не содержит хлор, обладает дезинфицирующим действием в отношении кишечной палочки, стафилакока и других видов бактерий; основа – порошкообразная, вес пачки  - 250гр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отно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каное холстопрошивное волокно для мытья полов, ширина -150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Сода кальцинированная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мягчающее средство при стирке, мытья посуды, вес пачки – 700г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й товар должен по качеству соответствовать техническим характерист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поставляется силами поставщ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дошкольного учре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Иваново, микрорайон 30, д. 3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7.2011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04.03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гистрационный № 108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394"/>
        <w:gridCol w:w="1547"/>
        <w:gridCol w:w="768"/>
        <w:gridCol w:w="591"/>
        <w:gridCol w:w="1365"/>
        <w:gridCol w:w="1255"/>
        <w:gridCol w:w="1206"/>
      </w:tblGrid>
      <w:tr>
        <w:trPr>
          <w:trHeight w:val="76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КПП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108 от 04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«___»___________2011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Центр развития ребенка – детский сад № 179», именуемое в дальнейшем «Заказчик», в лице директора Ефимовой О.С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хозяйственных товаро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рублей __ копеек, в т.ч. НДС_____________________ 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7.2011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  <w:r>
        <w:br w:type="page"/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_______________2011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  <w:u w:val="single"/>
        </w:rPr>
        <w:t>Муниципальное дошкольное образовательное учреждение «Центр развития ребенка – детский сад № 179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город Иваново, Микрорайон 30, дом 35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28026560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u w:val="single"/>
        </w:rPr>
        <w:t xml:space="preserve">Ефимова О.С.                  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u w:val="single"/>
        </w:rPr>
        <w:t>Директор  МУ Централизованная бухгалтерия №1</w:t>
      </w:r>
    </w:p>
    <w:p>
      <w:pPr>
        <w:pStyle w:val="Normal"/>
        <w:ind w:left="-540" w:hanging="0"/>
        <w:rPr/>
      </w:pPr>
      <w:r>
        <w:rPr>
          <w:sz w:val="22"/>
          <w:szCs w:val="22"/>
          <w:u w:val="single"/>
        </w:rPr>
        <w:t>Лебедева О.Н</w:t>
      </w:r>
      <w:r>
        <w:rPr>
          <w:sz w:val="22"/>
          <w:szCs w:val="22"/>
        </w:rPr>
        <w:t xml:space="preserve">._______________________________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Поставщик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»___________2011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хозяйственных товаров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1"/>
        <w:gridCol w:w="1746"/>
        <w:gridCol w:w="1369"/>
        <w:gridCol w:w="1440"/>
        <w:gridCol w:w="1282"/>
        <w:gridCol w:w="119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рошок стира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автоматических стиральных машин, для белья из цветной и белой ткани, вес мешка 20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рошок стира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автоматических стиральных машин, для белья из цветной и белой ткани, вес пакета 3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рошок стира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образное синтетическое моющее средство для ручной стирки, для белья из цветной и белой ткани, вес коробки 35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ящее средств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чистки посуды и всех поверхностей на кухне, удаления жировых и прочих загрязнений; основа – порошкообразная, вес банки - 40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Чистящее сред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чистки раковин, унитазов, ванн, кафеля, известковых отложений, удаления жировых и прочих загрязнений; уничтожает возбудителей всех кишечных инфекций; основа – жидкая, вес банки -75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ющее сред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мытья посуды, основа – жидкая, вес банки - 50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ыло туалетн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– детское, для мытья рук, вес куска – 9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ыло хозяйственн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держанием жирных кислот – 72%, вес куска – 20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умага туалетна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однослойная, длина рулона – 65метров, мягкая, цвет – белый, внутри без отверс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белива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белья из цветной и белой ткани, не содержит хлор, обладает дезинфицирующим действием в отношении кишечной палочки, стафилакока и других видов бактерий; основа – порошкообразная, вес пачки  - 25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каное холстопрошивное волокно для мытья полов, ширина -150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а кальцинирован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смягчающее средство при стирке, мытья посуды, вес пачки –  700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1">
    <w:name w:val=" Знак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0:00Z</dcterms:created>
  <dc:creator>user</dc:creator>
  <dc:description/>
  <cp:keywords/>
  <dc:language>en-US</dc:language>
  <cp:lastModifiedBy>0505</cp:lastModifiedBy>
  <cp:lastPrinted>2011-02-28T13:36:00Z</cp:lastPrinted>
  <dcterms:modified xsi:type="dcterms:W3CDTF">2011-03-04T13:22:00Z</dcterms:modified>
  <cp:revision>26</cp:revision>
  <dc:subject/>
  <dc:title/>
</cp:coreProperties>
</file>