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>
          <w:caps/>
          <w:szCs w:val="28"/>
        </w:rPr>
      </w:pPr>
      <w:r>
        <w:rPr>
          <w:szCs w:val="28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ата: 09.11.2011                                                                                                                            Регистрационный № 108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6664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вановский зоологический парк»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2а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ivanovo@mail.ru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3666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пл. Революции, д. 6, к. 120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62"/>
        <w:gridCol w:w="4102"/>
        <w:gridCol w:w="1290"/>
        <w:gridCol w:w="1429"/>
      </w:tblGrid>
      <w:tr>
        <w:trPr>
          <w:trHeight w:val="13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 категор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соответствовать действующим стандартам. Наличие сертификатов соответствия, ветеринарного свидетельств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ГОСТ, ТУ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кур (тушки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ветеринарного свидетель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оответствие срокам годности.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еженедельно по средам 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Поставка продукции осуществляется транспортом «Поставщика». </w:t>
            </w:r>
            <w:r>
              <w:rPr>
                <w:sz w:val="20"/>
              </w:rPr>
              <w:t xml:space="preserve">Упаковка товара – коробки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1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частникам размещения заказ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 поставщиков сведений об участниках размещения заказ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 Участниками 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города Иванова 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1400,00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контракта, в том числе, стоимость товара, доставку товара заказчику, налоги с учетом НДС, сборы и другие обязательные платежи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Ленинградская, д. 2а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ка еженедельно по средам, согласно графику с  момента заключения контракта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роизводятся после поставки товара в форме безналичного расчета на основании выставленных поставщиком счетов-фактур и товарно-транспортной накладной до 30.12.2011.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27.10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8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 «Ивановский бройлер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Милана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П Краснов В.В.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31"/>
        <w:gridCol w:w="728"/>
        <w:gridCol w:w="554"/>
        <w:gridCol w:w="673"/>
        <w:gridCol w:w="1776"/>
        <w:gridCol w:w="804"/>
        <w:gridCol w:w="1051"/>
      </w:tblGrid>
      <w:tr>
        <w:trPr>
          <w:trHeight w:val="475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ы 2 категори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1400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Директор МУ «Ивановский зоопарк» _____________________ </w:t>
      </w:r>
      <w:bookmarkStart w:id="0" w:name="_GoBack"/>
      <w:bookmarkEnd w:id="0"/>
      <w:r>
        <w:rPr/>
        <w:t>А.В. Бор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End w:id="1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" w:name="sub_2"/>
      <w:bookmarkStart w:id="3" w:name="sub_21"/>
      <w:bookmarkEnd w:id="2"/>
      <w:bookmarkEnd w:id="3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" w:name="sub_21"/>
      <w:bookmarkStart w:id="5" w:name="sub_22"/>
      <w:bookmarkEnd w:id="4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6" w:name="sub_23"/>
      <w:bookmarkEnd w:id="5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6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623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ConsPlusNonformat"/>
        <w:widowControl/>
        <w:ind w:left="623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9.11.2011 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08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86"/>
        <w:gridCol w:w="254"/>
        <w:gridCol w:w="1288"/>
        <w:gridCol w:w="858"/>
        <w:gridCol w:w="1028"/>
        <w:gridCol w:w="1378"/>
        <w:gridCol w:w="1377"/>
        <w:gridCol w:w="1032"/>
      </w:tblGrid>
      <w:tr>
        <w:trPr>
          <w:trHeight w:val="767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контракта, в том числе, стоимость товара, доставку товара заказчику, налоги, сборы и другие обязательные платеж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1086</w:t>
      </w:r>
      <w:r>
        <w:rPr>
          <w:sz w:val="22"/>
          <w:szCs w:val="22"/>
        </w:rPr>
        <w:t xml:space="preserve"> от 09.11.2011, с учетом предлагаемых характеристик поставляемого товара и цены контракта, указанных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</w:t>
      </w:r>
      <w:r>
        <w:rPr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  </w:t>
      </w:r>
    </w:p>
    <w:p>
      <w:pPr>
        <w:pStyle w:val="Normal"/>
        <w:jc w:val="center"/>
        <w:rPr/>
      </w:pPr>
      <w:r>
        <w:rPr>
          <w:b/>
          <w:caps/>
        </w:rPr>
        <w:t>Муниципальный контракт № ______</w:t>
      </w:r>
    </w:p>
    <w:p>
      <w:pPr>
        <w:pStyle w:val="Normal"/>
        <w:jc w:val="center"/>
        <w:rPr/>
      </w:pPr>
      <w:r>
        <w:rPr>
          <w:b/>
          <w:caps/>
        </w:rPr>
        <w:t>на  поставку това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. Иваново </w:t>
        <w:tab/>
        <w:tab/>
        <w:tab/>
        <w:tab/>
        <w:tab/>
        <w:tab/>
        <w:tab/>
        <w:tab/>
        <w:tab/>
        <w:t xml:space="preserve">___________________2011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>Муниципальное учреждение  «Ивановский зоологический парк», именуемое в дальнейшем «Заказчик», в лице директора Борзова А.В., действующего на основании Устава с одной стороны и _______________________,  в дальнейшем «Поставщик» в лице__________________, действующего на основании_________________________, с другой стороны,</w:t>
      </w:r>
      <w:r>
        <w:rPr/>
        <w:t xml:space="preserve">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ПРЕДМЕТ КОНТРАК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1.Поставщик обязуется осуществлять  поставку продуктов питания для нужд Ивановского зоопарка. Количество продуктов: мясо кур – 7800 кг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осуществляется еженедельно по средам согласно графику (Приложение № 1 к муниципальному контракту) с момента заключ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Поставка товаров производится в следующем порядке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а) принять товары в порядке, установленном настоящем контрактом;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товары в порядке, установленном настоящим контракт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проверить качество товаров в порядке, установленном законами, иными правовыми актами, обязательными требованиями государственных стандартов, а если порядок проверки качества ими не установлен, то в соответствии с обычаями делового оборота или иными обычно принимаемыми условиями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 . ЦЕНА И ПОРЯДОК РАСЧЕТ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1.</w:t>
      </w:r>
      <w:r>
        <w:rPr/>
        <w:t xml:space="preserve"> Цена контракта составляет: _______________________________________ руб. ____ коп., в т.ч. НДС______________________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контракта, в том числе, стоимость товара, доставку товара заказчику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Расчеты производятся после поставки товара в форме безналичного расчета на основании выставленных Поставщиком счетов-фактур и товарно-транспортной накладной до 30.12.2011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Датой оплаты считается дата зачисления денежных средств на расчетный счет или в кассу Поставщик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Стороны периодически делают сверку расчетов, но не реже одного раза в месяц путем подписания акта сверки предоставляемого Поставщиком в течение одной недел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      контра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КАЧЕСТВО И СРОКИ РЕАЛИЗАЦИИ ТОВАР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.Качество товара должно соответствовать действующим стандартам. Данные о качестве указываются в сертификате соответствия, который Поставщик предоставляет Заказчику на каждый вид продукции на время действия сертификата, а номера качественных удостоверений и конечный срок реализации поставляемого Товара указываются в товарно-транспортной накладной или иных сопроводительных документах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Принятый Заказчиком товар подлежит правильному хранению, соответствующему санитарным нормам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В случае нарушения порядка хранения Товара Заказчиком, а также его порчи после окончания установленного для реализации срока, ответственность за его качество Поставщик не несет и ответчиком перед третьими лицами не выступает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орчи Товара у Заказчика до истечения установленного  для реализации срока, если соблюдены условия хранения, товар подлежит возврату поставщику на основании акта, составленного с участием представителей сторо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5.В случае порчи товара у Заказчика по его вине Товар возврату не подлежит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ОБЯЗАННОСТИ СТОРОН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Поставщик обязан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едоставить товары в распоряжение Заказчика согласно графику поставки товара.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Заказчик обязан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а) принять товар согласно графику поставки товара;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известить Поставщика о нарушении условий настоящего контракта в части отклонений по количеству, ассортименту, качеству, комплектности, таре и (или) упаковке не позднее, чем через 2 дня их установлени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ФОРС-МАЖОРНЫЕ ОБСТОЯ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 обстоятельств непреодолимой силы. Под ними в рамках настоящего контракта понимаются: стихийные явления, военные действия, забастовки, правительственные постановления, или распоряжения государственных органов власти и управления, подтвержденных свидетельствами Торгово-промышленной палаты РФ.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. ОТВЕТСТВЕННОСТИ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сторон не регулируются настоящим контрактом, регламентируются действующим гражданским законодательством Росс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Споры, возникающие из настоящего договора, рассматриваются судом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Настоящий контракт  вступает в силу с момента подписания и действует до ___________ 2011 года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4.Расторжение контракта допускается исключительно по соглашению сторон или решению суда в порядке предусмотренном граждански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6.5. Настоящий контракт составлен в двух экземплярах, имеющих одинаковую юридическую силу, один из которых находится  у Поставщика, второй у Заказчик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РИДИЧЕСКИЕ АДРЕСА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Россия, г. Иваново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градская д.2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  <w:szCs w:val="22"/>
              </w:rPr>
              <w:t>Тел (факс) (4932) 300-598; 323-666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3731020777\37020100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Ивановской области (ФКУ Администрации г. Иваново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 40204810800000000054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овской области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406001 л\сч 003032081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А. БОР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3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му контракту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 от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5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вки, 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кур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редам еженедельно по 1560 кг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Постав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____________ А. Борзов                                                ____________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4:00Z</dcterms:created>
  <dc:creator>0505</dc:creator>
  <dc:description/>
  <cp:keywords/>
  <dc:language>en-US</dc:language>
  <cp:lastModifiedBy>Елена Витальевна Сергеева</cp:lastModifiedBy>
  <cp:lastPrinted>2011-10-28T14:23:00Z</cp:lastPrinted>
  <dcterms:modified xsi:type="dcterms:W3CDTF">2011-11-09T12:05:00Z</dcterms:modified>
  <cp:revision>16</cp:revision>
  <dc:subject/>
  <dc:title>Участникам размещения заказа</dc:title>
</cp:coreProperties>
</file>