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 xml:space="preserve">Дата: 05.03.2011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10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5513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г. Иванова городская клиническая больница № 8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gor_bol_8@mail.ru</w:t>
              </w:r>
            </w:hyperlink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.о. главного врача Бурова Е.И. 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4932) 23-45-11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Станкостроителей, д. 4 (секретарь)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80"/>
        <w:gridCol w:w="4080"/>
        <w:gridCol w:w="1033"/>
        <w:gridCol w:w="1377"/>
      </w:tblGrid>
      <w:tr>
        <w:trPr>
          <w:trHeight w:val="7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яс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</w:t>
            </w:r>
            <w:r>
              <w:rPr>
                <w:sz w:val="18"/>
                <w:szCs w:val="18"/>
              </w:rPr>
              <w:t xml:space="preserve">документами, свидетельствующие о качестве товара </w:t>
            </w:r>
            <w:r>
              <w:rPr>
                <w:sz w:val="20"/>
                <w:szCs w:val="20"/>
              </w:rPr>
              <w:t xml:space="preserve">и соответствия в соответствии с действующим законодательством РФ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</w:t>
            </w:r>
          </w:p>
        </w:tc>
      </w:tr>
      <w:tr>
        <w:trPr>
          <w:trHeight w:val="9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ясо говядины I категории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ясо кур I категории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чень говяжья весовая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ставляется в количестве и сроки по заявкам заказчика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5965"/>
      </w:tblGrid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62,20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31.05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.12.2011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13"/>
        <w:gridCol w:w="254"/>
        <w:gridCol w:w="1255"/>
        <w:gridCol w:w="820"/>
        <w:gridCol w:w="999"/>
        <w:gridCol w:w="1337"/>
        <w:gridCol w:w="1337"/>
        <w:gridCol w:w="1002"/>
      </w:tblGrid>
      <w:tr>
        <w:trPr>
          <w:trHeight w:val="76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 руб. ___ коп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, согласно(ен) исполнить условия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109</w:t>
      </w:r>
      <w:r>
        <w:rPr>
          <w:rFonts w:cs="Times New Roman" w:ascii="Times New Roman" w:hAnsi="Times New Roman"/>
        </w:rPr>
        <w:t xml:space="preserve"> от 0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_________________________, 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«Стороны»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___________________________ (далее по тексту Товар),  надлежащего качества, а Заказчик обязуется принять и оплатить Товар в порядке и сроки, определенные настоящим Контрактом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Место поставки товара: 153032, г. Иваново, ул. Станкостроителей, д. 4 (склад заказчика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Цена Контракта составляет ____________________________________ руб.____коп., в т.ч. НДС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Ассортимент и количество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 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4. Срок годности товара на момент поставки должен составлять не менее 80% срока годности установленного производителем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Поставщ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2. Обеспечить доставку Товара до склада Заказчика транспортом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 Заказч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5.  ПОСТАВКА, ОТГРУЗКА И ПРИЕМКА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по 31.05.2011 г. по заявкам Заказчи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, подтверждающими качество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Товара считается приемка Товара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4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СРОК ДЕЙСТВИЯ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, в части финансовых обязательст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/____________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к муниципальному контракту </w:t>
      </w:r>
    </w:p>
    <w:p>
      <w:pPr>
        <w:pStyle w:val="Normal"/>
        <w:ind w:left="5580" w:hanging="0"/>
        <w:rPr/>
      </w:pPr>
      <w:r>
        <w:rPr>
          <w:b/>
        </w:rPr>
        <w:t xml:space="preserve">№ </w:t>
      </w:r>
      <w:r>
        <w:rPr>
          <w:b/>
        </w:rPr>
        <w:t xml:space="preserve">____ от «__» ________ 2011 г.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15"/>
        <w:gridCol w:w="1264"/>
        <w:gridCol w:w="1477"/>
        <w:gridCol w:w="1477"/>
        <w:gridCol w:w="16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2:00Z</dcterms:created>
  <dc:creator>Tender</dc:creator>
  <dc:description/>
  <cp:keywords/>
  <dc:language>en-US</dc:language>
  <cp:lastModifiedBy>0505</cp:lastModifiedBy>
  <cp:lastPrinted>2011-03-02T14:40:00Z</cp:lastPrinted>
  <dcterms:modified xsi:type="dcterms:W3CDTF">2011-03-05T06:14:00Z</dcterms:modified>
  <cp:revision>34</cp:revision>
  <dc:subject/>
  <dc:title>                           </dc:title>
</cp:coreProperties>
</file>