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запроса  котир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14.11.2011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ационный № 109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62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 «Парк культуры и отдыха имени Революции 1905 года»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/>
            </w:pPr>
            <w:r>
              <w:rPr>
                <w:rFonts w:cs="Times New Roman" w:ascii="Times New Roman" w:hAnsi="Times New Roman"/>
              </w:rPr>
              <w:t>153030, г. Иваново, ул. Первых Маевок, д. 55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k1905@mail.ru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17-30, 35-10-14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1208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9" w:hanging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77"/>
        <w:gridCol w:w="4205"/>
        <w:gridCol w:w="1295"/>
        <w:gridCol w:w="1527"/>
      </w:tblGrid>
      <w:tr>
        <w:trPr>
          <w:tblHeader w:val="true"/>
          <w:trHeight w:val="7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вляемых товаров, выполняемых работ, оказываемых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5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оставка лыжных комплектов </w:t>
            </w:r>
          </w:p>
          <w:p>
            <w:pPr>
              <w:pStyle w:val="11"/>
              <w:widowControl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widowControl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товаров, работ, услу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ластиковые лыжи с креплениями, с утеплёнными  ботинками, с металлическими палкам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ина лыж и палок соответственно размерам ботинок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 комп.– 39 размер,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комп.– 40 размер,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комп.– 41 размер,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комп.– 44 размер,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комп.– 45 размер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 требованиям ГО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1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рантийный срок на товар составляет 12 месяцев.</w:t>
            </w:r>
          </w:p>
          <w:p>
            <w:pPr>
              <w:pStyle w:val="TextBody"/>
              <w:spacing w:lineRule="auto" w:line="240" w:before="0" w:after="0"/>
              <w:ind w:hanging="1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ставить и передать Заказчику товар в готовом эксплуатационном виде (в сборе), надлежащего качества.</w:t>
            </w:r>
          </w:p>
          <w:p>
            <w:pPr>
              <w:pStyle w:val="TextBody"/>
              <w:spacing w:lineRule="auto" w:line="240" w:before="0" w:after="0"/>
              <w:ind w:hanging="1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ставка осуществляется  силами поставщика.</w:t>
            </w:r>
          </w:p>
          <w:p>
            <w:pPr>
              <w:pStyle w:val="TextBody"/>
              <w:spacing w:lineRule="auto" w:line="240" w:before="0" w:after="0"/>
              <w:ind w:hanging="1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 должен поставляться новый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Наличие заводского руководства по эксплуа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77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0,00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15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ну включены все расходы, связанные с исполнением контракта, в том числе, стоимость товара, расходы по доставке товара, разгрузке, сборке товара, налоги с учётом НДС, сборы и другие обязательные платежи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работ, </w:t>
            </w:r>
            <w:r>
              <w:rPr>
                <w:rFonts w:cs="Times New Roman" w:ascii="Times New Roman" w:hAnsi="Times New Roman"/>
                <w:bCs/>
              </w:rPr>
              <w:t>оказания услуг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15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г. Иваново, ул. Первых Маёвок, д. 55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</w:t>
            </w:r>
            <w:r>
              <w:rPr>
                <w:rFonts w:cs="Times New Roman" w:ascii="Times New Roman" w:hAnsi="Times New Roman"/>
                <w:bCs/>
              </w:rPr>
              <w:t>оказания услуг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1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10 дней  с момента заключе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и условия оплаты поставок товаров, выполнения работ, </w:t>
            </w:r>
            <w:r>
              <w:rPr>
                <w:rFonts w:cs="Times New Roman" w:ascii="Times New Roman" w:hAnsi="Times New Roman"/>
                <w:bCs/>
              </w:rPr>
              <w:t xml:space="preserve">оказания услуг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ёта в течение 10 дней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ётный счёт поставщика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      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4"/>
          <w:szCs w:val="20"/>
        </w:rPr>
      </w:pPr>
      <w:r>
        <w:rPr>
          <w:rFonts w:eastAsia="Calibri" w:cs="Times New Roman" w:ascii="Times New Roman" w:hAnsi="Times New Roman"/>
          <w:caps/>
          <w:sz w:val="24"/>
          <w:szCs w:val="20"/>
        </w:rPr>
        <w:t>ОПРЕДЕЛЕНИЕ МАКСИМАЛЬНОЙ ЦЕНЫ КОНТРАКТ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изучение рынка товаров, работ, услуг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 изучения рынка: кабинетное исследова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изучения рынка: 10.11.2011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и информ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4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Еремина Е.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Бородина В.Ю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Королюк В.И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Результаты изучения рынк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54"/>
        <w:gridCol w:w="744"/>
        <w:gridCol w:w="603"/>
        <w:gridCol w:w="686"/>
        <w:gridCol w:w="1816"/>
        <w:gridCol w:w="819"/>
        <w:gridCol w:w="1076"/>
      </w:tblGrid>
      <w:tr>
        <w:trPr>
          <w:trHeight w:val="475" w:hRule="atLeast"/>
          <w:cantSplit w:val="true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товаров (работ, услуг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а участника исследования (руб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рыночная цена товара, руб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568" w:hRule="atLeast"/>
          <w:cantSplit w:val="true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компле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50</w:t>
            </w:r>
          </w:p>
        </w:tc>
      </w:tr>
    </w:tbl>
    <w:p>
      <w:pPr>
        <w:pStyle w:val="Normal"/>
        <w:snapToGrid w:val="false"/>
        <w:spacing w:lineRule="auto" w:line="240" w:before="100" w:after="10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uto" w:line="240" w:before="100" w:after="10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Вывод: проведенные исследования позволяют определить максимальную цену контракта в размере 24850 руб.</w:t>
      </w:r>
    </w:p>
    <w:p>
      <w:pPr>
        <w:pStyle w:val="Normal"/>
        <w:snapToGrid w:val="false"/>
        <w:spacing w:lineRule="auto" w:line="240" w:before="100" w:after="10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uto" w:line="240" w:before="100" w:after="10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Директор _____________________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0"/>
        </w:rPr>
        <w:t>Н.Е. Пыльчи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End w:id="1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21"/>
      <w:bookmarkStart w:id="5" w:name="sub_22"/>
      <w:bookmarkEnd w:id="4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вещению о 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0"/>
          <w:szCs w:val="20"/>
        </w:rPr>
        <w:t>от 14.11.2011 г.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№ </w:t>
      </w:r>
      <w:r>
        <w:rPr>
          <w:rFonts w:cs="Times New Roman" w:ascii="Times New Roman" w:hAnsi="Times New Roman"/>
          <w:sz w:val="20"/>
          <w:szCs w:val="20"/>
          <w:u w:val="single"/>
        </w:rPr>
        <w:t>10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660"/>
        <w:gridCol w:w="261"/>
        <w:gridCol w:w="1325"/>
        <w:gridCol w:w="884"/>
        <w:gridCol w:w="1059"/>
        <w:gridCol w:w="1417"/>
        <w:gridCol w:w="1416"/>
        <w:gridCol w:w="1062"/>
      </w:tblGrid>
      <w:tr>
        <w:trPr>
          <w:trHeight w:val="767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контракта, в том числе, стоимость товара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 руб. ____ коп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, согласно(ен) исполнить условия муниципального контрак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1097</w:t>
      </w:r>
      <w:r>
        <w:rPr>
          <w:rFonts w:cs="Times New Roman" w:ascii="Times New Roman" w:hAnsi="Times New Roman"/>
        </w:rPr>
        <w:t xml:space="preserve"> от 14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является субъектом малого </w:t>
      </w:r>
      <w:r>
        <w:rPr>
          <w:rFonts w:cs="Times New Roman" w:ascii="Times New Roman" w:hAnsi="Times New Roman"/>
        </w:rPr>
        <w:t>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1"/>
        <w:tabs>
          <w:tab w:val="clear" w:pos="432"/>
        </w:tabs>
        <w:ind w:left="3441" w:hanging="0"/>
        <w:jc w:val="right"/>
        <w:rPr/>
      </w:pPr>
      <w:r>
        <w:rPr>
          <w:szCs w:val="24"/>
        </w:rPr>
        <w:t xml:space="preserve">ПРОЕКТ </w:t>
      </w:r>
    </w:p>
    <w:p>
      <w:pPr>
        <w:pStyle w:val="Heading1"/>
        <w:tabs>
          <w:tab w:val="clear" w:pos="432"/>
        </w:tabs>
        <w:ind w:left="-567" w:hanging="0"/>
        <w:jc w:val="center"/>
        <w:rPr>
          <w:szCs w:val="24"/>
        </w:rPr>
      </w:pPr>
      <w:r>
        <w:rPr>
          <w:szCs w:val="24"/>
        </w:rPr>
        <w:t>МУНИЦИПАЛЬНЫЙ КОНТРАКТ № _____</w:t>
      </w:r>
    </w:p>
    <w:p>
      <w:pPr>
        <w:pStyle w:val="Heading2"/>
        <w:tabs>
          <w:tab w:val="clear" w:pos="432"/>
        </w:tabs>
        <w:ind w:left="-567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                  </w:t>
        <w:tab/>
        <w:t xml:space="preserve">                              </w:t>
      </w:r>
      <w:r>
        <w:rPr>
          <w:i/>
          <w:szCs w:val="24"/>
        </w:rPr>
        <w:t xml:space="preserve"> </w:t>
      </w:r>
      <w:r>
        <w:rPr>
          <w:szCs w:val="24"/>
        </w:rPr>
        <w:t>«___» ____________ 2011  г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К «Парк культуры и отдыха имени Революции 1905 год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парка Пыльчиковой Н.Е.., действующего на основании Устава, с одной стороны, и 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, действующего на основании _____________, с другой стороны, руководствуясь протоколом рассмотрения и оценки котировочных заявок от  _________ № ___________,заключили настоящий Контракт о нижеследующем: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поставить и передать товар в собственность Заказчи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бязуется принять товар и обеспечить оплату поставленного тов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 _________________________________________ руб. ____ коп.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 __________________.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0" w:after="0"/>
        <w:ind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цену включены все расходы, связанные с исполнением контракта, в том числе, стоимость товара, расходы по доставке товара, разгрузке, сборке товара, налоги, сборы и другие обязательные платеж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ё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изводится в форме безналичного расчета в течение 10 дней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ютой платежа является российский руб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лата производится за счет внебюджетных средств пар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авка и приемка Товар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тавщик обязуется поставить и передать Товар Заказчику в течение 10 дней  с момента заключения муниципального контракт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авщик обязан известить Заказчика о времени отгрузки товара в целях осуществления Заказчиком приёмки товара по качеству непосредственно перед отгрузкой това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ка Товара по количеству и качеству осуществляется уполномоченным представителем Заказчика и подтверждается его подписью в акте приёмки-передачи товара на месте нахождения Поставщи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товар и риски случайной гибели или случайного повреждения переходят к Заказчику с момента исполнения Поставщиком обязанностей по передаче Това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Товар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ставщик гарантирует, что поставляемый Товар соответствует паспортным данным завода-изготовите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поставки Товара, не соответствующего требованиям по качеству (о чём должно быть зафиксировано в акте), Поставщик обязуется в течение 3 дней с момента предъявления претензии Заказчиком произвести замену такого товара на качественный. При невозможности замены  Товара в установленный срок настоящий контракт подлежит расторжению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Качество, количество и иные характеристики товара должны соответствовать требованиям, установленным в Извещении о проведении запроса котирово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тийный ср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арантийный срок на товар составляет 12 месяцев с момента исполнения Поставщиком обязанностей по передаче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арантия не распространяется на повреждения товара вследствие ненадлежащей эксплуатации Товара, хранения или транспортир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, если в течение гарантийного срока на Товар выявится его ненадлежащее качество, Заказчик вправе потребовать от Поставщика безвозмездного устранения недостатков товара в течение 30 дней с момента уведомления Поставщика о недостатках, зафиксированных в двухстороннем ак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по настоящему Контракту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енадлежащее исполнение обязательств по Контракту влечёт за собой расторжение Контрак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3. В случае несвоевременной поставки Товара Поставщик уплачивает Заказчику неустойку в размере не мене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/300 действующей на день уплаты неустойки ставки рефинансир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трального банка Российской Феде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каждый день просроч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тоятельства непреодолимой сил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отвратимое при данных условиях обстоятельство (непреодолимая сил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возникновении обстоятельств непреодолимой силы,. препятствующих исполнению обязательств по настоящему Контракту одной из Сторон, она обязана оповестить другую Сторону в течение 7 календарных дней с момента возникновения таких обстоятельств, при этом срок исполнения обязательств по настоящему Контракту переносится соразмерно времени, в течение которого действовали такие обстоя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циозный) порядок разрешения споров является обязательным. Сторона, в адрес которой направлено претенциозное письмо, обязана дать на него мотивированный ответ в течение 10  календарных  дней с момента получения претенз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споров путем переговоров стороны передают их на рассмотрение в Арбитражный суд  по месту нахождения Поставщ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Контракт вступает в силу с момента его подписания и заканчивает своё действие после исполнения всех обязательств, указанных в Контрак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, реквизиты и подпис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Парк культуры и отдыха имени Революции 1905 го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53030 г. Иваново, ул. Первых Маевок, 5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/4932/ 37-17-30, 35-10-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арка _____________________________________________ /Пыльчикова Н.Е.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: 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/________________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-567" w:hanging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 № ___</w:t>
      </w:r>
    </w:p>
    <w:p>
      <w:pPr>
        <w:pStyle w:val="Normal"/>
        <w:spacing w:lineRule="auto" w:line="240" w:before="0" w:after="0"/>
        <w:ind w:left="-567" w:hanging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_________ 2011 г. </w:t>
      </w:r>
    </w:p>
    <w:p>
      <w:pPr>
        <w:pStyle w:val="Normal"/>
        <w:spacing w:lineRule="auto" w:line="240" w:before="0" w:after="0"/>
        <w:ind w:left="-567" w:hanging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15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55"/>
        <w:gridCol w:w="1835"/>
        <w:gridCol w:w="1486"/>
        <w:gridCol w:w="1548"/>
        <w:gridCol w:w="1410"/>
        <w:gridCol w:w="13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оставляемого това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ого това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за единицу,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left="-567" w:hanging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                                                               Заказчи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/                        ____________________ /Пальчикова Н.Е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 П.                                                                                       М.П.</w:t>
      </w:r>
    </w:p>
    <w:p>
      <w:pPr>
        <w:pStyle w:val="Normal"/>
        <w:ind w:left="-567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60"/>
      <w:ind w:left="432" w:hanging="432"/>
      <w:jc w:val="both"/>
      <w:outlineLvl w:val="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6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нак6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4"/>
      <w:lang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1:00Z</dcterms:created>
  <dc:creator>1</dc:creator>
  <dc:description/>
  <cp:keywords/>
  <dc:language>en-US</dc:language>
  <cp:lastModifiedBy>Ольга Владимировна Власова</cp:lastModifiedBy>
  <dcterms:modified xsi:type="dcterms:W3CDTF">2011-11-14T09:37:00Z</dcterms:modified>
  <cp:revision>5</cp:revision>
  <dc:subject/>
  <dc:title/>
</cp:coreProperties>
</file>