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5.03.2011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1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                 г. Иванова городская клиническая больница               № 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2, г. Иваново, ул. Станкостроителей, д. 4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ного врача Бурова Е.И.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 (4932) 23-45-1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2, г. Иваново, ул. Станкостроителей, д. 4, (секретарю)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2991"/>
        <w:gridCol w:w="1080"/>
        <w:gridCol w:w="1980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и овощево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/>
            </w:pPr>
            <w:r>
              <w:rPr/>
              <w:t xml:space="preserve">Качество поставляемого Товара должно отвечать требованиям качества, установленным в Федеральном законе от 02.01.2000            № 29-ФЗ «О качестве и безопасности пищевых продуктов», СанПин 2.3.2.1078-01 «Гигиенические требования безопасности и пищевой ценности пищевых продуктов» и другим нормативным документа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4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7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7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Капуста белокочанная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Картофель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Лук репчатый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Морковь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Свекла столова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и определяющих безопасность товар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у поставщика  складов с отдельными помещениями для соответствующих категорий продуктов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товаров должна предотвратить их порчу или повреждение во время перевозки к месту назначения (доставки). Поставка товара производится автотранспортом поставщика на склад заказчика в количестве и сроки согласно заявкам заказчи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Тов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 руб.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713,00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Станкостроителей, д. 4 (склад заказчика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контракта по 31.05.2011 г. по заявкам заказчика 1 раз в неделю (четверг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Приложение к Извещению о проведении запроса котировок от 05.03.2011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11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112 </w:t>
      </w:r>
      <w:r>
        <w:rPr>
          <w:sz w:val="22"/>
          <w:szCs w:val="22"/>
        </w:rPr>
        <w:t>от 05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г. Иванова городская клиническая больница № 8, именуемое в дальнейшем «Заказчик», в лице _______________________              _____________________________________, действующего на основании Приказа ___________, с одной стороны, и __________________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______________________ (далее по тексту Товар),  надлежащего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№ 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____ руб., в т.ч. НДС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/>
      </w:pPr>
      <w:r>
        <w:rPr/>
        <w:t>2.5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ind w:firstLine="708"/>
        <w:jc w:val="both"/>
        <w:rPr/>
      </w:pPr>
      <w:r>
        <w:rPr/>
        <w:t>2.6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7.  Валютой платежа является российский рубль.</w:t>
      </w:r>
    </w:p>
    <w:p>
      <w:pPr>
        <w:pStyle w:val="Normal"/>
        <w:ind w:firstLine="708"/>
        <w:jc w:val="both"/>
        <w:rPr/>
      </w:pPr>
      <w:r>
        <w:rPr/>
        <w:t xml:space="preserve">2.8. Место поставки: 153032, г. Иваново, ул. Станкостроителей, д. 4 (склад заказч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, КАЧЕСТВО И АССОРТИМЕНТ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оличество и ассортимент поставляемого Товара определяются в еженедельном заказе Заказчика и отражаются в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3.2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jc w:val="both"/>
        <w:rPr/>
      </w:pPr>
      <w:r>
        <w:rPr/>
        <w:tab/>
        <w:t>3.3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.</w:t>
      </w:r>
    </w:p>
    <w:p>
      <w:pPr>
        <w:pStyle w:val="Normal"/>
        <w:ind w:firstLine="708"/>
        <w:jc w:val="both"/>
        <w:rPr/>
      </w:pPr>
      <w:r>
        <w:rPr/>
        <w:t>3.4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 Срок годности товара на момент поставки должен составлять не менее 80% срока годности установленного производителем Тов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firstLine="708"/>
        <w:jc w:val="both"/>
        <w:rPr/>
      </w:pPr>
      <w:r>
        <w:rPr/>
        <w:t>4.1. Поставщик обязан:</w:t>
      </w:r>
    </w:p>
    <w:p>
      <w:pPr>
        <w:pStyle w:val="Normal"/>
        <w:ind w:firstLine="708"/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ind w:firstLine="708"/>
        <w:jc w:val="both"/>
        <w:rPr/>
      </w:pPr>
      <w:r>
        <w:rPr/>
        <w:t>4.1.2.Обеспечить доставку Товара до склада Заказчика транспортом Поставщика.</w:t>
      </w:r>
    </w:p>
    <w:p>
      <w:pPr>
        <w:pStyle w:val="Normal"/>
        <w:ind w:firstLine="708"/>
        <w:jc w:val="both"/>
        <w:rPr/>
      </w:pPr>
      <w:r>
        <w:rPr/>
        <w:t>4.2. Заказчик обязан:</w:t>
      </w:r>
    </w:p>
    <w:p>
      <w:pPr>
        <w:pStyle w:val="Normal"/>
        <w:ind w:firstLine="708"/>
        <w:jc w:val="both"/>
        <w:rPr/>
      </w:pPr>
      <w:r>
        <w:rPr/>
        <w:t>4.2.1. Осуществлять при приемке Товара проверку по количеству и качеству, составить и подписать соответствующие документы (накладную и т.д.).</w:t>
      </w:r>
    </w:p>
    <w:p>
      <w:pPr>
        <w:pStyle w:val="Normal"/>
        <w:ind w:firstLine="708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ind w:firstLine="708"/>
        <w:jc w:val="both"/>
        <w:rPr/>
      </w:pPr>
      <w:r>
        <w:rPr/>
        <w:t xml:space="preserve">5.1. Поставка Товара производится автотранспортом Поставщика на склад Заказчика с момента подписания контракта по 31.05.2011 г. по заявкам Заказчика 1 раз в неделю (четверг): капуста белокочанная, картофель, морковь, лук репчатый, свекла столовая. </w:t>
      </w:r>
    </w:p>
    <w:p>
      <w:pPr>
        <w:pStyle w:val="Normal"/>
        <w:ind w:firstLine="708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708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708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РЕШЕНИЕ СПО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ДЕЙСТВИЯ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ПОСТАВ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</w:t>
      </w:r>
      <w:r>
        <w:rPr>
          <w:u w:val="single"/>
        </w:rPr>
        <w:t>___________</w:t>
      </w:r>
      <w:r>
        <w:rPr/>
        <w:t xml:space="preserve">/                                       _______________/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к муниципальному контракту №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т «__» ________ 2011  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________________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7:00Z</dcterms:created>
  <dc:creator>Tender</dc:creator>
  <dc:description/>
  <cp:keywords/>
  <dc:language>en-US</dc:language>
  <cp:lastModifiedBy>0505</cp:lastModifiedBy>
  <cp:lastPrinted>2011-03-02T14:44:00Z</cp:lastPrinted>
  <dcterms:modified xsi:type="dcterms:W3CDTF">2011-03-05T07:35:00Z</dcterms:modified>
  <cp:revision>16</cp:revision>
  <dc:subject/>
  <dc:title>                           </dc:title>
</cp:coreProperties>
</file>