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05» марта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1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администрации города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Фридриха Энгельса, д.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vgorzdrav@bk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инская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манова Светлан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48-21; 59-46-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. 5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11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08"/>
        <w:gridCol w:w="399"/>
        <w:gridCol w:w="2565"/>
        <w:gridCol w:w="1716"/>
        <w:gridCol w:w="693"/>
        <w:gridCol w:w="1287"/>
        <w:gridCol w:w="87"/>
      </w:tblGrid>
      <w:tr>
        <w:trPr>
          <w:trHeight w:val="130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выполняемых работ, оказываемых услуг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азание услуг по обеспечению полноценным питанием детей в возрасте до трех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ое оказание услуг в соответствии с действующим законодательством (качество молочного питания должно соответствовать действующим требованиям  Федерального закона от 12.06.2008  № 88-ФЗ «Технический регламент на молоко и молочную продукцию», а также  требованиям заказчика, не противоречащим законодательству).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муниципальным контрактом</w:t>
            </w:r>
          </w:p>
        </w:tc>
      </w:tr>
      <w:tr>
        <w:trPr>
          <w:trHeight w:val="6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и молочного питания, предоставляемого в рамках оказания услуг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ухим молочным питанием в количеств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еси сухие молочные – 899,5 кг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каши сухие молочные – 400 к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>
                <w:b/>
                <w:bCs/>
                <w:i/>
                <w:sz w:val="18"/>
                <w:szCs w:val="18"/>
              </w:rPr>
              <w:t>Молочная сухая смесь, адаптированная для детей первого года жизн</w:t>
            </w:r>
            <w:r>
              <w:rPr>
                <w:b/>
                <w:bCs/>
                <w:sz w:val="18"/>
                <w:szCs w:val="18"/>
              </w:rPr>
              <w:t xml:space="preserve">и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хая молочная смесь для здоровых детей с 0 – 6 мес.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елок должен быть в пределах 1,2-1,7 г на 100 мл готовой смеси; сывороточный белок должен составлять не менее 50%.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глеводный компонент должен быть не ниже 6,5 - 8,0 г на 100 мл готовой продукции и представлен лактозой (не менее 65% от общего количества углеводов).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оличество жиров должно быть в пределах 3,0 - 4,0 г на 100 мл готовой смеси и представлено растительными маслами (в смесях не должно быть использовано кунжутное  масло и хлопковое масло). 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месь должна быть обогащена таурином не более 8 мг на 100 мл готовой смеси.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одержание йода должно быть в пределах   5,0 - 15,0 мкг на 100 мл готовой смеси.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6. Минеральные вещества и микроэлементы в соответствии с  Российскими и международными требования, при этом необходимо содержание как минимум 13  витаминов, необходимых ребенку первых месяцев жизни, в соответствующих физиологических потребностях, в т.ч. витамины А, С, Д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, Е и фолиевую кислоту, а так же не менее 12 микроэлементов и минеральных веществ.</w:t>
            </w:r>
          </w:p>
          <w:p>
            <w:pPr>
              <w:pStyle w:val="Normal"/>
              <w:ind w:lef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хая молочная смесь для здоровых детей с 6 - 12 мес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елковый компонент молочной смеси должен быть в пределах 1,2 -2,1 г на 100 мл готовой смеси, сывороточный белок должен составлять не менее 35%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глеводный компонент должен быть в пределах  7,0 - 9,0 г на 100 мл готовой продукции и представлен лактозой (не менее 50% от общего количества углеводов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оличество жиров в смеси должно быть в пределах 2,5 - 4,0 г на 100 мл готовой смеси  (в смесях не должно быть использовано кунжутное  масло и хлопковое масло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держание железа в смеси должно быть достаточным для профилактики железодефицитной анемии не ниже 0,7 мг на 100 мл готовой смеси.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 Минеральные вещества и микроэлементы в соответствии с  Российскими и международными требования, при этом должна содержать как минимум 13 витаминов, необходимых ребенку в возрасте до года, в соответствующих физиологических потребностях, в т.ч. витамины А, С, Д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, Е и фолиевую кислоту, а так же не менее 12 микроэлементов и минеральных веществ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ша сухая молочная быстрорастворимая</w:t>
            </w:r>
          </w:p>
          <w:p>
            <w:pPr>
              <w:pStyle w:val="TextBody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арактеристики товара, единицы измер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устимые нормируемые уровни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, 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- 2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, 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18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ы, 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- 7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, кк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- 52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й, м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й, м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- 60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м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1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амин (В 1), м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– 0,6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офлавин (В 2), м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– 0,8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ацин, (РР), м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8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нол (А), мг - эк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- 50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оферол (Е), м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1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орбиновая к-та (С), м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- 10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firstLine="33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услуг в соответствии с законодательством РФ (качество молочного питания должно подтверждаться сертификатом соответствия, свидетельством о государственной регистрации и/или санитарно-эпидемиологическим заключением)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1. Наличие специальных пунктов выдачи питания или торговых точек (магазинов), расположенных во всех районах города и имеющих условия в соответствии с санитарными правилами СП № 2.3.6.1066-01 «Санитарно-эпидемиологические требования к организации торговли и обороту в них продовольственного сырья и пищевых продуктов»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ля организации доступности получения питания пункты питания должны быть во всех районах города Иванова (в Ленинском, Фрунзенском, Советском, Октябрьском административных районах города)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дача детского питания населению должна быть обеспечена в течение 6 (шести) дней недели и в течение всего рабочего дня пунктов выдачи питания или торговых точек (магазинов)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беспечение сухим молочным питанием производится силами исполнителя. Доставка до места реализации осуществляется спецавтотранспортом исполнителя (изотермическая будка) с соблюдением температурного режима (не более + 25º). Предоставляются товаротранспортные документы и документы, свидетельствующие о качестве молочного питания. Необходимо наличие действующего санитарного паспорта на автотранспорт, действующей санитарной книжки  и спецодежды у водителя и экспедитора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овар должен быть упакован в тару, обеспечивающую сохранность при перевозке и хранении.</w:t>
            </w:r>
          </w:p>
          <w:p>
            <w:pPr>
              <w:pStyle w:val="Normal"/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ь должна быть расфасована в герметичный фольгированный пакет, помещенный в картонную упаковку (банку), вес коробки (банки) нетто 350 г. или 400 г. Этикетка должна содержать сведения о составе. </w:t>
            </w:r>
          </w:p>
          <w:p>
            <w:pPr>
              <w:pStyle w:val="Normal"/>
              <w:ind w:right="-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должна быть расфасована в герметичный фольгированный пакет, помещенный в картонную упаковку, вес коробки (банки) нетто 220 г. или 250 г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рок годности Товара должен составлять не менее 6 месяцев со дня его поставки.</w:t>
            </w:r>
          </w:p>
          <w:p>
            <w:pPr>
              <w:pStyle w:val="Normal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Бесплатное детское молочное питание выдается на основании рецеп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у сухого молочного питания должны осуществлять сотрудники специальных пунктов отпуска детского питания родителям ребенка или его законным представителям при предъявлении документа, удостоверяющего личность ребенка (свидетельство о рождении) с отметкой о получении в карте учета отпуска детского молочного питания.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98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 контракта включает все расходы, связанные с исполнением контракта, в т.ч. </w:t>
            </w:r>
            <w:r>
              <w:rPr>
                <w:sz w:val="20"/>
                <w:szCs w:val="20"/>
              </w:rPr>
              <w:t xml:space="preserve">стоимость молочного питания, транспортные расходы, расходы, связанные с выдачей  молочного питания, налоги с учетом НДС, </w:t>
            </w:r>
            <w:r>
              <w:rPr>
                <w:bCs/>
                <w:sz w:val="20"/>
                <w:szCs w:val="20"/>
              </w:rPr>
              <w:t>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пециальные пункты питания или торговые точки, расположенные во всех районах города и имеющие условия в соответствии с санитарными правилами СП № 2.3.6.1066-01 «Санитарно-эпидемиологические требования к организации торговли и обороту в них продовольственного сырья и пищевых продуктов»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2 апреля 2011 г. по 11 апреля 2011 г. на основании рецептов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Оплата в течение 20 банковских дней с даты предоставления отчета о расходе на основании счета исполнителя и счета-фактуры, путем перечисления денежных средств на расчетный счет исполнител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1"/>
        <w:ind w:left="-36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rmal1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05.03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5411"/>
      </w:tblGrid>
      <w:tr>
        <w:trPr>
          <w:trHeight w:val="72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586"/>
        <w:gridCol w:w="5400"/>
      </w:tblGrid>
      <w:tr>
        <w:trPr>
          <w:trHeight w:val="4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азание услуг по обеспечению полноценным питанием детей в возрасте до трех ле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 xml:space="preserve">Цена контракта включает все расходы, связанные с исполнением контракта, в т.ч. </w:t>
            </w:r>
            <w:r>
              <w:rPr>
                <w:sz w:val="20"/>
              </w:rPr>
              <w:t xml:space="preserve">стоимость молочного питания, транспортные расходы, расходы, связанные с выдачей  молочного питания, налоги, </w:t>
            </w:r>
            <w:r>
              <w:rPr>
                <w:bCs/>
                <w:sz w:val="20"/>
              </w:rPr>
              <w:t>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 руб., в. т.ч. НДС ____________. </w:t>
      </w:r>
    </w:p>
    <w:p>
      <w:pPr>
        <w:pStyle w:val="ConsPlusNormal1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13 от 05.03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jc w:val="right"/>
        <w:rPr/>
      </w:pPr>
      <w:r>
        <w:rPr/>
        <w:t xml:space="preserve">проект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  <w:t>муниципальный контракт</w:t>
      </w:r>
    </w:p>
    <w:p>
      <w:pPr>
        <w:pStyle w:val="Normal"/>
        <w:tabs>
          <w:tab w:val="clear" w:pos="708"/>
          <w:tab w:val="center" w:pos="4823" w:leader="none"/>
          <w:tab w:val="right" w:pos="9637" w:leader="none"/>
        </w:tabs>
        <w:spacing w:lineRule="exact" w:line="281"/>
        <w:ind w:firstLine="10"/>
        <w:rPr>
          <w:b/>
          <w:b/>
          <w:caps/>
          <w:spacing w:val="-2"/>
          <w:szCs w:val="24"/>
        </w:rPr>
      </w:pPr>
      <w:r>
        <w:rPr>
          <w:b/>
          <w:caps/>
          <w:spacing w:val="-2"/>
          <w:szCs w:val="24"/>
        </w:rPr>
      </w:r>
    </w:p>
    <w:p>
      <w:pPr>
        <w:pStyle w:val="Normal"/>
        <w:tabs>
          <w:tab w:val="clear" w:pos="708"/>
          <w:tab w:val="center" w:pos="4823" w:leader="none"/>
          <w:tab w:val="right" w:pos="9637" w:leader="none"/>
        </w:tabs>
        <w:spacing w:lineRule="exact" w:line="281"/>
        <w:ind w:firstLine="1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г. Иваново</w:t>
        <w:tab/>
        <w:tab/>
        <w:tab/>
        <w:tab/>
        <w:tab/>
        <w:tab/>
        <w:tab/>
        <w:t xml:space="preserve">    «____»________________2011г.</w:t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Cs w:val="22"/>
        </w:rPr>
        <w:t>Управление здравоохранения администрации города Иванова,</w:t>
      </w:r>
      <w:r>
        <w:rPr>
          <w:szCs w:val="22"/>
        </w:rPr>
        <w:t xml:space="preserve"> именуемое в дальнейшем </w:t>
      </w:r>
      <w:r>
        <w:rPr>
          <w:b/>
          <w:szCs w:val="22"/>
        </w:rPr>
        <w:t>«Заказчик»</w:t>
      </w:r>
      <w:r>
        <w:rPr>
          <w:szCs w:val="22"/>
        </w:rPr>
        <w:t xml:space="preserve">, в лице начальника управления Л.М.Семеновой,  действующего  на основании Положения, с одной стороны, и ____________________________________________ именуемое в дальнейшем </w:t>
      </w:r>
      <w:r>
        <w:rPr>
          <w:b/>
          <w:szCs w:val="22"/>
        </w:rPr>
        <w:t>«Исполнитель»,</w:t>
      </w:r>
      <w:r>
        <w:rPr>
          <w:szCs w:val="22"/>
        </w:rPr>
        <w:t xml:space="preserve"> в лице  ______________________________________, действующего на основании ___________________________, с другой стороны, руководствуясь протоколом ________________ № ______ от __________, заключили настоящий муниципальный контракт (далее – «Контракт») о нижеследующем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Исполнитель обязуется обеспечить полноценным питанием детей в возрасте до трех лет (в том числе: адаптированными молочными смесями для здоровых детей с 0-6 месяцев и адаптированными молочными смесями для здоровых детей с 6-12 месяцев) и сухими молочными кашами для детей второго и третьего года жизни (далее по тексту «Молочное питание»), в количестве и ассортименте, согласно Спецификации (Приложение № 1), а Заказчик обязуется оплатить оказанные услуги по обеспечению Молочным питанием (далее по тексту «Услуги») на условиях настоящего контра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Срок годности Молочного питания на момент его доставки в аптечные учреждения или другие торговые точки (магазины) должен составлять не менее 6 месяце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/>
          <w:i/>
          <w:iCs/>
        </w:rPr>
      </w:pPr>
      <w:r>
        <w:rPr>
          <w:i/>
          <w:iCs/>
        </w:rPr>
        <w:t>2.1. Исполнитель обязуется:</w:t>
      </w:r>
    </w:p>
    <w:p>
      <w:pPr>
        <w:pStyle w:val="Normal"/>
        <w:ind w:firstLine="567"/>
        <w:rPr/>
      </w:pPr>
      <w:r>
        <w:rPr/>
        <w:t xml:space="preserve">2.1.1. Своевременно оказать Услуги. </w:t>
      </w:r>
    </w:p>
    <w:p>
      <w:pPr>
        <w:pStyle w:val="Normal"/>
        <w:ind w:firstLine="567"/>
        <w:jc w:val="both"/>
        <w:rPr/>
      </w:pPr>
      <w:r>
        <w:rPr/>
        <w:t xml:space="preserve">2.1.2. Поставлять Молочное питание в ассортименте, указанном в Спецификации (Приложение № 1) к настоящему контракту. </w:t>
      </w:r>
    </w:p>
    <w:p>
      <w:pPr>
        <w:pStyle w:val="Normal"/>
        <w:ind w:firstLine="540"/>
        <w:jc w:val="both"/>
        <w:rPr/>
      </w:pPr>
      <w:r>
        <w:rPr/>
        <w:t>2.1.3. Выдачу питания осуществлять по рецептам любому члену семьи при предъявлении свидетельства о рождении ребенка. В пунктах выдачи питания или магазинах вести учет рецептов на выданное питание, создать и вести картотеку полицевого учета детей, получающих питание бесплатно по форме, утвержденной в Приложении № 4. Обеспечить при выдаче питания в карте полицевого учета подпись лица, получившего питание.</w:t>
      </w:r>
    </w:p>
    <w:p>
      <w:pPr>
        <w:pStyle w:val="Normal"/>
        <w:ind w:firstLine="567"/>
        <w:jc w:val="both"/>
        <w:rPr/>
      </w:pPr>
      <w:r>
        <w:rPr/>
        <w:t>2.1.4. Исполнитель обязуется передавать Заказчику отчетную документацию о выдаче питания, отпущенного за время действия контракта (Приложение № 2 к настоящему контракту) в течение пяти дней с момента окончания отпуска питания.</w:t>
      </w:r>
    </w:p>
    <w:p>
      <w:pPr>
        <w:pStyle w:val="Normal"/>
        <w:ind w:firstLine="567"/>
        <w:jc w:val="both"/>
        <w:rPr/>
      </w:pPr>
      <w:r>
        <w:rPr/>
        <w:t xml:space="preserve">2.1.5. Не позднее дня следующего за последним днем выдачи питания, в письменном виде информировать Заказчика о численности детей, получивших питание и денежных средствах, потраченных на них (Приложение № 3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</w:rPr>
        <w:t>2.2</w:t>
      </w:r>
      <w:r>
        <w:rPr>
          <w:i/>
          <w:iCs/>
        </w:rPr>
        <w:t>. Заказчик</w:t>
      </w:r>
      <w:r>
        <w:rPr/>
        <w:t xml:space="preserve"> </w:t>
      </w:r>
      <w:r>
        <w:rPr>
          <w:i/>
          <w:iCs/>
        </w:rPr>
        <w:t>обязуется:</w:t>
      </w:r>
    </w:p>
    <w:p>
      <w:pPr>
        <w:pStyle w:val="Normal"/>
        <w:ind w:firstLine="567"/>
        <w:jc w:val="both"/>
        <w:rPr/>
      </w:pPr>
      <w:r>
        <w:rPr/>
        <w:t>2.2.1. Своевременно производить оплату оказанных Услуг на условиях настоящего Контр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3. Сроки, порядок и условия обеспечения Молочным питанием</w:t>
      </w:r>
    </w:p>
    <w:p>
      <w:pPr>
        <w:pStyle w:val="Normal"/>
        <w:ind w:firstLine="540"/>
        <w:jc w:val="both"/>
        <w:rPr/>
      </w:pPr>
      <w:r>
        <w:rPr/>
        <w:t xml:space="preserve">3.1. Обеспечение молочным питанием производится со 2 по 11 апреля 20011 года, на основании рецептов, представленных лицами, обратившимися за молочным питанием. </w:t>
      </w:r>
    </w:p>
    <w:p>
      <w:pPr>
        <w:pStyle w:val="Normal"/>
        <w:ind w:firstLine="540"/>
        <w:jc w:val="both"/>
        <w:rPr/>
      </w:pPr>
      <w:r>
        <w:rPr/>
        <w:t>3.2 Обеспечение Молочным питанием производится силами и за счет Исполнителя по адресам: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>3.3. Молочное питание должно быть упаковано в тару, обеспечивающую его сохранность при перевозке и хранении.</w:t>
      </w:r>
    </w:p>
    <w:p>
      <w:pPr>
        <w:pStyle w:val="Normal"/>
        <w:ind w:firstLine="540"/>
        <w:jc w:val="both"/>
        <w:rPr/>
      </w:pPr>
      <w:r>
        <w:rPr/>
        <w:t>3.4. Доставка Молочного питания до места реализации осуществляется спецавтотранспортом Исполнителя (изотермическая будка) и за его счет с соблюдением температурного режима (не более +25º С).</w:t>
      </w:r>
    </w:p>
    <w:p>
      <w:pPr>
        <w:pStyle w:val="Normal"/>
        <w:jc w:val="both"/>
        <w:rPr/>
      </w:pPr>
      <w:r>
        <w:rPr/>
        <w:tab/>
        <w:t>Исполнитель обязан подтвердить наличие товаротранспортных документов и документов, свидетельствующих о качестве Молочного питания, действующего санитарного паспорта на автотранспорт, действующей санитарной книжки и спецодежды у водителя и экспедит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5. Выдача  питания населению должна быть обеспечена в течение 6 (шести) дней в неделю,  в течение всего рабочего дня специальных  пунктов  выдачи питания  или торговых точек (магазинов) на основании рецептов, предоставленных лицами, обратившимися за питанием. </w:t>
      </w:r>
    </w:p>
    <w:p>
      <w:pPr>
        <w:pStyle w:val="Normal"/>
        <w:ind w:firstLine="540"/>
        <w:jc w:val="both"/>
        <w:rPr/>
      </w:pPr>
      <w:r>
        <w:rPr/>
        <w:t xml:space="preserve">3.6. Сотрудники пунктов отпуска детского питания выдают питание родителям ребенка или его законным представителям при предъявлении документа, удостоверяющего личность ребенка (свидетельство о рождении) с отметкой о получении в карте учета отпуска детского молочного питания (Приложение № 4 к муниципальному контракту). 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Исполнитель должен вести</w:t>
      </w:r>
      <w:r>
        <w:rPr/>
        <w:t xml:space="preserve"> картотеку полицевого учета, учет рецептов на выданное питание и представить отчет в управление здравоохранения администрации города о проделанной работе по формам, разработанным управлением здравоохранения администрации города Иванова (Приложение № 2, № 3, № 4 к муниципальному контракту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Качество молочного питания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4.1. Качество Молочного питания должно соответствовать действующим санитарным правилам и нормам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чество поставляемой продукции соответствует действующим требованиям Федерального закона от 12.06.2008 № 88-ФЗ «Технический</w:t>
        <w:tab/>
        <w:t xml:space="preserve"> регламент на молоко и молочную продукцию», а также требованиям Заказчика, не противоречащим законодательству</w:t>
      </w:r>
    </w:p>
    <w:p>
      <w:pPr>
        <w:pStyle w:val="Normal"/>
        <w:ind w:firstLine="540"/>
        <w:jc w:val="both"/>
        <w:rPr/>
      </w:pPr>
      <w:r>
        <w:rPr/>
        <w:t xml:space="preserve">4.2. Качество Молочного питания должно подтверждаться сертификатом соответствия, свидетельством о государственной регистрации и/или санитарно-эпидемиологическим заключение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5. Цена контракта и порядок расчето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5.1. Общая цена Контракта составляет ___________ (_______________) рублей, в т.ч. НДС ______________</w:t>
      </w:r>
    </w:p>
    <w:p>
      <w:pPr>
        <w:pStyle w:val="Normal"/>
        <w:jc w:val="both"/>
        <w:rPr/>
      </w:pPr>
      <w:r>
        <w:rPr>
          <w:bCs/>
        </w:rPr>
        <w:t xml:space="preserve">Цена контракта включает все расходы, связанные с исполнением контракта, в т.ч. </w:t>
      </w:r>
      <w:r>
        <w:rPr/>
        <w:t xml:space="preserve">стоимость молочного питания, транспортные расходы, расходы, связанные с выдачей  молочного питания, налоги, </w:t>
      </w:r>
      <w:r>
        <w:rPr>
          <w:bCs/>
        </w:rPr>
        <w:t>сборы и другие обязательные платеж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5.2. </w:t>
      </w:r>
      <w:r>
        <w:rPr>
          <w:bCs/>
        </w:rPr>
        <w:t>Оплата в течение 20 банковских дней с даты предоставления отчета о расходе на основании счета исполнителя и счета-фактуры, путем перечисления денежных средств на расчетный счет Исполнителя</w:t>
      </w:r>
    </w:p>
    <w:p>
      <w:pPr>
        <w:pStyle w:val="Normal"/>
        <w:ind w:firstLine="567"/>
        <w:jc w:val="both"/>
        <w:rPr/>
      </w:pPr>
      <w:r>
        <w:rPr/>
        <w:t>5.3. Оплата по контракту производится за счет средств бюджета город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6.1. В случае неисполнения или ненадлежащего исполнения условий настоящего контракта Исполнитель:</w:t>
      </w:r>
    </w:p>
    <w:p>
      <w:pPr>
        <w:pStyle w:val="Normal"/>
        <w:ind w:firstLine="540"/>
        <w:jc w:val="both"/>
        <w:rPr/>
      </w:pPr>
      <w:r>
        <w:rPr/>
        <w:t>- возмещает Заказчику в полном объеме ущерб, вызванный нарушением условий контракта;</w:t>
      </w:r>
    </w:p>
    <w:p>
      <w:pPr>
        <w:pStyle w:val="ConsNonformat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арушения сроков исполнения обязательств по Контракту Исполнитель уплачивает неустойку в размере 0,3% стоимости Контракта за каждый день просрочки.</w:t>
      </w:r>
    </w:p>
    <w:p>
      <w:pPr>
        <w:pStyle w:val="Style17"/>
        <w:tabs>
          <w:tab w:val="clear" w:pos="708"/>
          <w:tab w:val="left" w:pos="774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.2. Заказчик несет ответственность за просрочку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.</w:t>
      </w:r>
    </w:p>
    <w:p>
      <w:pPr>
        <w:pStyle w:val="Style17"/>
        <w:tabs>
          <w:tab w:val="clear" w:pos="708"/>
          <w:tab w:val="left" w:pos="7740" w:leader="none"/>
        </w:tabs>
        <w:spacing w:before="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7.1.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, прямо или косвенно препятствующих исполнению настоящего Контракта, то есть таких обстоятельств, которые независимо от воли Сторон, не могли быть ими предвидены в момент заключения Контракта и предотвращены разумными средствами при их наступлении.</w:t>
      </w:r>
    </w:p>
    <w:p>
      <w:pPr>
        <w:pStyle w:val="Normal"/>
        <w:ind w:firstLine="540"/>
        <w:jc w:val="both"/>
        <w:rPr/>
      </w:pPr>
      <w:r>
        <w:rPr/>
        <w:t>7.2. К обстоятельствам непреодолимой силы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Контракта, и другие события, которые суд признает и объявит случаями непреодолимой силы.</w:t>
      </w:r>
    </w:p>
    <w:p>
      <w:pPr>
        <w:pStyle w:val="Normal"/>
        <w:ind w:firstLine="540"/>
        <w:jc w:val="both"/>
        <w:rPr/>
      </w:pPr>
      <w:r>
        <w:rPr/>
        <w:t>7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их, разве что само такое обстоятельство препятствовало отправлению такого сообщения.</w:t>
      </w:r>
    </w:p>
    <w:p>
      <w:pPr>
        <w:pStyle w:val="Normal"/>
        <w:ind w:firstLine="540"/>
        <w:jc w:val="both"/>
        <w:rPr/>
      </w:pPr>
      <w:r>
        <w:rPr/>
        <w:t>7.4. Наступление обстоятельств, предусмотренных настоящей статьей, при условии соблюдения требований п. 7.3.  Контракта, продлевает срок исполнения контракт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ind w:firstLine="540"/>
        <w:jc w:val="both"/>
        <w:rPr/>
      </w:pPr>
      <w:r>
        <w:rPr/>
        <w:t>7.5. В случае если обстоятельства, предусмотренные настоящей статьей, длятся более 2 (двух) месяцев, Стороны совместно определяют дальнейшую юридическую судьбу Контрак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8.1.  Контракт вступает в силу с момента его подписания и действует  до полного исполнения сторонами обязательств по контракту. Обязательства по контракту могут быть исполнены сторонами досрочно.</w:t>
      </w:r>
    </w:p>
    <w:p>
      <w:pPr>
        <w:pStyle w:val="TextBody"/>
        <w:ind w:firstLine="540"/>
        <w:jc w:val="both"/>
        <w:rPr>
          <w:szCs w:val="24"/>
        </w:rPr>
      </w:pPr>
      <w:r>
        <w:rPr/>
        <w:t xml:space="preserve">8.2. </w:t>
      </w:r>
      <w:r>
        <w:rPr>
          <w:szCs w:val="24"/>
        </w:rPr>
        <w:t>Настоящий муниципальный контракт может быть расторгнут исключительно по взаимному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both"/>
        <w:rPr/>
      </w:pPr>
      <w:r>
        <w:rPr/>
        <w:t>8.3. Споры и разногласия, возникшие из настоящего Контракта или в связи с ним, будут решаться сторонами путем переговоров. В случае недостижения соглашения между сторонами, данный спор передается на рассмотрение в Арбитражный суд Ивановской области. Досудебный, претензионный порядок разрешения споров является обязательным.</w:t>
      </w:r>
    </w:p>
    <w:p>
      <w:pPr>
        <w:pStyle w:val="Normal"/>
        <w:ind w:firstLine="540"/>
        <w:jc w:val="both"/>
        <w:rPr/>
      </w:pPr>
      <w:r>
        <w:rPr/>
        <w:t>8.4. В случае нарушения Исполнителем существенных условий исполнения контракта, в том числе: сроков оказания услуг, оказания услуг ненадлежащего качества и пр. нарушениях, Стороны обязуются рассматривать данные обстоятельства, как существенно изменившиеся и препятствующие выполнению контракта в полном объеме и указанные в контракте сроки. При наличии указанных обстоятельств Заказчик направляет в адрес Исполнителя соответствующее уведомление, с момента получения Исполнителем которого, контракт считается расторгнутым по соглашению Сторон.</w:t>
      </w:r>
    </w:p>
    <w:p>
      <w:pPr>
        <w:pStyle w:val="Normal"/>
        <w:ind w:firstLine="540"/>
        <w:jc w:val="both"/>
        <w:rPr/>
      </w:pPr>
      <w:r>
        <w:rPr/>
        <w:t>8.5. Во всем, что не оговорено в настоящем Контракте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6. При изменении наименования, адреса, банковских реквизитов или реорганизации Стороны информируют друг друга в письменной форме в 5-дневный срок.</w:t>
      </w:r>
    </w:p>
    <w:p>
      <w:pPr>
        <w:pStyle w:val="Normal"/>
        <w:ind w:firstLine="540"/>
        <w:jc w:val="both"/>
        <w:rPr/>
      </w:pPr>
      <w:r>
        <w:rPr/>
        <w:t>8.7. Настоящий Контракт и приложения к нему составлены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Адреса, реквизиты и подписи сторон: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985" w:leader="none"/>
        </w:tabs>
        <w:spacing w:before="0" w:after="0"/>
        <w:outlineLvl w:val="0"/>
        <w:rPr>
          <w:szCs w:val="22"/>
        </w:rPr>
      </w:pPr>
      <w:r>
        <w:rPr>
          <w:szCs w:val="22"/>
        </w:rPr>
        <w:t>Заказчи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правление здравоохранения администрации г. Иваново</w:t>
      </w:r>
    </w:p>
    <w:p>
      <w:pPr>
        <w:pStyle w:val="Normal"/>
        <w:rPr/>
      </w:pPr>
      <w:r>
        <w:rPr/>
        <w:t>153000  г. Иваново пр. Фридриха Энгельса, д. 1</w:t>
      </w:r>
    </w:p>
    <w:p>
      <w:pPr>
        <w:pStyle w:val="Normal"/>
        <w:rPr/>
      </w:pPr>
      <w:r>
        <w:rPr/>
        <w:t>ИНН 3728012624    КПП 370201001</w:t>
      </w:r>
    </w:p>
    <w:p>
      <w:pPr>
        <w:pStyle w:val="Normal"/>
        <w:rPr/>
      </w:pPr>
      <w:r>
        <w:rPr/>
        <w:t>Лицевой счет 002062484</w:t>
      </w:r>
    </w:p>
    <w:p>
      <w:pPr>
        <w:pStyle w:val="Normal"/>
        <w:rPr/>
      </w:pPr>
      <w:r>
        <w:rPr/>
        <w:t>в финансово-казначейском управлении администрации г. Иваново,</w:t>
      </w:r>
    </w:p>
    <w:p>
      <w:pPr>
        <w:pStyle w:val="Normal"/>
        <w:rPr/>
      </w:pPr>
      <w:r>
        <w:rPr/>
        <w:t xml:space="preserve">(р/счет 40204810800000000054      в ГРКЦ ГУ Банка Росси по Ивановской области </w:t>
      </w:r>
    </w:p>
    <w:p>
      <w:pPr>
        <w:pStyle w:val="Normal"/>
        <w:rPr/>
      </w:pPr>
      <w:r>
        <w:rPr/>
        <w:t>г. Иваново   БИК 042406001)</w:t>
      </w:r>
    </w:p>
    <w:p>
      <w:pPr>
        <w:pStyle w:val="Style16"/>
        <w:tabs>
          <w:tab w:val="left" w:pos="708" w:leader="none"/>
          <w:tab w:val="left" w:pos="1985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985" w:leader="none"/>
        </w:tabs>
        <w:spacing w:before="0" w:after="0"/>
        <w:outlineLvl w:val="0"/>
        <w:rPr>
          <w:szCs w:val="22"/>
        </w:rPr>
      </w:pPr>
      <w:r>
        <w:rPr>
          <w:szCs w:val="22"/>
        </w:rPr>
        <w:t>Исполнитель:</w:t>
      </w:r>
    </w:p>
    <w:p>
      <w:pPr>
        <w:pStyle w:val="Style16"/>
        <w:tabs>
          <w:tab w:val="left" w:pos="708" w:leader="none"/>
          <w:tab w:val="left" w:pos="1985" w:leader="none"/>
        </w:tabs>
        <w:spacing w:before="0" w:after="0"/>
        <w:rPr>
          <w:szCs w:val="22"/>
        </w:rPr>
      </w:pPr>
      <w:r>
        <w:rPr>
          <w:szCs w:val="22"/>
        </w:rPr>
        <w:t>________________________________________________________________________________</w:t>
      </w:r>
    </w:p>
    <w:p>
      <w:pPr>
        <w:pStyle w:val="Normal"/>
        <w:jc w:val="right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казчик: ___________________Л.М.Семе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 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сполнитель: _________________ 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 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  <w:r>
        <w:br w:type="page"/>
      </w:r>
    </w:p>
    <w:p>
      <w:pPr>
        <w:pStyle w:val="Normal"/>
        <w:ind w:left="7080" w:firstLine="708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7080" w:firstLine="708"/>
        <w:jc w:val="right"/>
        <w:rPr>
          <w:iCs/>
          <w:szCs w:val="22"/>
        </w:rPr>
      </w:pPr>
      <w:r>
        <w:rPr>
          <w:iCs/>
          <w:szCs w:val="22"/>
        </w:rPr>
        <w:t>Приложение № 1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муниципальному контракту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____ от «__» ______ 2011 г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СПЕЦИФИКАЦ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0"/>
        <w:gridCol w:w="1744"/>
        <w:gridCol w:w="1260"/>
        <w:gridCol w:w="1260"/>
        <w:gridCol w:w="1256"/>
        <w:gridCol w:w="1253"/>
        <w:gridCol w:w="97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8" w:firstLine="10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Normal"/>
              <w:autoSpaceDE w:val="false"/>
              <w:ind w:left="-1008" w:firstLine="10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  <w:p>
            <w:pPr>
              <w:pStyle w:val="Normal"/>
              <w:autoSpaceDE w:val="false"/>
              <w:ind w:left="-1008" w:firstLine="10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ind w:left="-1008" w:firstLine="10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е</w:t>
            </w:r>
          </w:p>
          <w:p>
            <w:pPr>
              <w:pStyle w:val="Normal"/>
              <w:autoSpaceDE w:val="false"/>
              <w:ind w:left="-1008" w:firstLine="10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-</w:t>
            </w:r>
          </w:p>
          <w:p>
            <w:pPr>
              <w:pStyle w:val="Normal"/>
              <w:autoSpaceDE w:val="false"/>
              <w:ind w:left="-1008" w:firstLine="10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ской</w:t>
            </w:r>
          </w:p>
          <w:p>
            <w:pPr>
              <w:pStyle w:val="Normal"/>
              <w:autoSpaceDE w:val="false"/>
              <w:ind w:left="-1008" w:firstLine="10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аков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г, (руб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, (руб.)</w:t>
            </w:r>
          </w:p>
        </w:tc>
      </w:tr>
      <w:tr>
        <w:trPr>
          <w:cantSplit w:val="true"/>
        </w:trPr>
        <w:tc>
          <w:tcPr>
            <w:tcW w:w="10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Сухая молочная смесь для детей первого года жизни           </w:t>
            </w:r>
          </w:p>
        </w:tc>
      </w:tr>
      <w:tr>
        <w:trPr>
          <w:trHeight w:val="7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хая молочная смесь для здоровых детей </w:t>
            </w:r>
          </w:p>
          <w:p>
            <w:pPr>
              <w:pStyle w:val="Normal"/>
              <w:autoSpaceDE w:val="false"/>
              <w:rPr/>
            </w:pPr>
            <w:r>
              <w:rPr/>
              <w:t>с 0-6 ме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,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хая молочная смесь для здоровых детей </w:t>
            </w:r>
          </w:p>
          <w:p>
            <w:pPr>
              <w:pStyle w:val="Normal"/>
              <w:autoSpaceDE w:val="false"/>
              <w:rPr/>
            </w:pPr>
            <w:r>
              <w:rPr/>
              <w:t>с 6-12 ме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2.Сухие молочные каши для детей первого, второго и третьего  года жизн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Сухие молочные каши для детей второго и третьего года жиз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2"/>
        </w:rPr>
      </w:pPr>
      <w:r>
        <w:rPr>
          <w:b/>
          <w:szCs w:val="22"/>
        </w:rPr>
        <w:t>Общая сумма контракта составляет __________________</w:t>
      </w:r>
      <w:r>
        <w:rPr>
          <w:b/>
          <w:color w:val="000000"/>
          <w:szCs w:val="22"/>
        </w:rPr>
        <w:t xml:space="preserve"> </w:t>
      </w:r>
      <w:r>
        <w:rPr>
          <w:b/>
          <w:szCs w:val="22"/>
        </w:rPr>
        <w:t>руб. (____________________)</w:t>
      </w:r>
    </w:p>
    <w:p>
      <w:pPr>
        <w:pStyle w:val="TextBodyIndent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Качество поставляемой продукции соответствует действующим требованиям Федерального закона от 12.06.2008 № 88-ФЗ «Технический</w:t>
        <w:tab/>
        <w:t xml:space="preserve"> регламент на молоко и молочную продукцию», а также требованиям Заказчика, не противоречащим законодательству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Не допускается отпуск продукции, не оговоренной в настоящей Спецификации.</w:t>
      </w:r>
    </w:p>
    <w:p>
      <w:pPr>
        <w:pStyle w:val="Normal"/>
        <w:widowControl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ind w:firstLine="567"/>
        <w:jc w:val="center"/>
        <w:rPr>
          <w:szCs w:val="22"/>
        </w:rPr>
      </w:pPr>
      <w:r>
        <w:rPr>
          <w:szCs w:val="22"/>
        </w:rPr>
        <w:t>Подписи сторон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Heading2"/>
              <w:ind w:right="65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казчик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_____</w:t>
            </w:r>
            <w:r>
              <w:rPr>
                <w:b/>
              </w:rPr>
              <w:t xml:space="preserve"> Л.М.Семенова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Исполнитель:</w:t>
            </w:r>
          </w:p>
          <w:p>
            <w:pPr>
              <w:pStyle w:val="Normal"/>
              <w:ind w:right="65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58" w:hanging="0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right"/>
        <w:rPr>
          <w:iCs/>
          <w:szCs w:val="22"/>
        </w:rPr>
      </w:pPr>
      <w:r>
        <w:rPr>
          <w:iCs/>
          <w:szCs w:val="22"/>
        </w:rPr>
        <w:t>Приложение №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</w:t>
      </w:r>
      <w:r>
        <w:rPr>
          <w:szCs w:val="22"/>
        </w:rPr>
        <w:t>к муниципальному контракту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____ от «__» ________2011г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Style18"/>
        <w:spacing w:before="0" w:after="0"/>
        <w:rPr>
          <w:i/>
          <w:i/>
          <w:szCs w:val="22"/>
        </w:rPr>
      </w:pPr>
      <w:r>
        <w:rPr>
          <w:i/>
          <w:szCs w:val="22"/>
        </w:rPr>
        <w:t>штамп учреждения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ТЧЕТ О РАСХОДЕ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</w:rPr>
        <w:t>Молочной сухой смеси, адаптированной для детей первого года жизни и каш сухих молочных для детей  второго  и третьего года жизн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30"/>
        <w:gridCol w:w="930"/>
        <w:gridCol w:w="921"/>
        <w:gridCol w:w="922"/>
        <w:gridCol w:w="920"/>
        <w:gridCol w:w="921"/>
        <w:gridCol w:w="930"/>
        <w:gridCol w:w="931"/>
      </w:tblGrid>
      <w:tr>
        <w:trPr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20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ИХО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СХО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СТА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20___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-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м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м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-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2124" w:firstLine="708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>М.п.</w:t>
        <w:tab/>
        <w:tab/>
        <w:tab/>
        <w:tab/>
        <w:tab/>
        <w:t>подпись руководителя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/>
          <w:i/>
          <w:iCs/>
          <w:sz w:val="24"/>
          <w:szCs w:val="22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iCs/>
          <w:szCs w:val="22"/>
        </w:rPr>
      </w:pPr>
      <w:r>
        <w:rPr>
          <w:iCs/>
          <w:szCs w:val="22"/>
        </w:rPr>
        <w:t xml:space="preserve">                                                                                             </w:t>
      </w:r>
      <w:r>
        <w:rPr>
          <w:iCs/>
          <w:szCs w:val="22"/>
        </w:rPr>
        <w:tab/>
        <w:tab/>
        <w:t>Приложение № 3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szCs w:val="22"/>
        </w:rPr>
        <w:t>к муниципальному контракту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  <w:t xml:space="preserve">        №______ от «   » ______2011г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Style18"/>
        <w:spacing w:before="0" w:after="0"/>
        <w:rPr>
          <w:i/>
          <w:i/>
          <w:szCs w:val="22"/>
        </w:rPr>
      </w:pPr>
      <w:r>
        <w:rPr>
          <w:i/>
          <w:szCs w:val="22"/>
        </w:rPr>
        <w:t>штамп учреждения</w:t>
      </w:r>
    </w:p>
    <w:p>
      <w:pPr>
        <w:pStyle w:val="Web"/>
        <w:spacing w:before="0" w:after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/>
      </w:pPr>
      <w:r>
        <w:rPr/>
        <w:t>Количество детей в возрасте до трех лет,</w:t>
      </w:r>
    </w:p>
    <w:p>
      <w:pPr>
        <w:pStyle w:val="Normal"/>
        <w:jc w:val="center"/>
        <w:rPr/>
      </w:pPr>
      <w:r>
        <w:rPr/>
        <w:t xml:space="preserve">получивших бесплатное молочное питание за отчетный период </w:t>
      </w:r>
    </w:p>
    <w:p>
      <w:pPr>
        <w:pStyle w:val="Normal"/>
        <w:jc w:val="center"/>
        <w:rPr/>
      </w:pPr>
      <w:r>
        <w:rPr/>
        <w:t>и денежные средства, потраченные на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: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в месяц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0-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2-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/>
        <w:t xml:space="preserve">               </w:t>
      </w:r>
      <w:r>
        <w:rPr/>
        <w:t>М.П.</w:t>
      </w:r>
      <w:r>
        <w:rPr>
          <w:sz w:val="32"/>
          <w:szCs w:val="32"/>
        </w:rPr>
        <w:t xml:space="preserve">                                                        </w:t>
      </w:r>
      <w:r>
        <w:rPr/>
        <w:t xml:space="preserve"> Подпись руководителя</w:t>
      </w:r>
    </w:p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Heading2"/>
              <w:ind w:right="65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казчик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__________________</w:t>
            </w:r>
            <w:r>
              <w:rPr/>
              <w:t xml:space="preserve"> Л.М.Семенова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Исполнитель:</w:t>
            </w:r>
          </w:p>
          <w:p>
            <w:pPr>
              <w:pStyle w:val="Normal"/>
              <w:ind w:right="65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58" w:hanging="0"/>
              <w:rPr/>
            </w:pPr>
            <w:r>
              <w:rPr/>
            </w:r>
          </w:p>
          <w:p>
            <w:pPr>
              <w:pStyle w:val="Normal"/>
              <w:ind w:right="658" w:hanging="0"/>
              <w:rPr>
                <w:b/>
                <w:b/>
              </w:rPr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iCs/>
          <w:szCs w:val="22"/>
        </w:rPr>
      </w:pPr>
      <w:r>
        <w:rPr>
          <w:iCs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Cs/>
          <w:szCs w:val="22"/>
        </w:rPr>
        <w:t>Приложение № 4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t>к муниципальному контракту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______ от «   » ______2011г.</w:t>
      </w:r>
    </w:p>
    <w:p>
      <w:pPr>
        <w:pStyle w:val="Heading4"/>
        <w:rPr/>
      </w:pPr>
      <w:r>
        <w:rPr>
          <w:szCs w:val="24"/>
        </w:rPr>
        <w:t>ЖУРНАЛ УЧЕТА ОТПУСКА ДЕТСКОГО  ПИТА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33"/>
        <w:gridCol w:w="1924"/>
        <w:gridCol w:w="1080"/>
        <w:gridCol w:w="1980"/>
        <w:gridCol w:w="1260"/>
        <w:gridCol w:w="1980"/>
        <w:gridCol w:w="1800"/>
        <w:gridCol w:w="126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ЕБЕН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цепта на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т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ыданного питания в пач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лица, выдавшего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 лица, получившего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ись лица, получившего питание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86"/>
      </w:tblGrid>
      <w:tr>
        <w:trPr>
          <w:trHeight w:val="987" w:hRule="atLeast"/>
        </w:trPr>
        <w:tc>
          <w:tcPr>
            <w:tcW w:w="4820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Заказчик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 Л.М.Семенова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ind w:right="658" w:hanging="0"/>
              <w:rPr>
                <w:szCs w:val="24"/>
              </w:rPr>
            </w:pPr>
            <w:r>
              <w:rPr>
                <w:szCs w:val="24"/>
              </w:rPr>
              <w:t>Исполнитель: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40" w:footer="709" w:bottom="924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851" w:gutter="0" w:header="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single"/>
    </w:rPr>
  </w:style>
  <w:style w:type="character" w:styleId="WW8Num2z1">
    <w:name w:val="WW8Num2z1"/>
    <w:qFormat/>
    <w:rPr>
      <w:b/>
      <w:strike w:val="false"/>
      <w:dstrike w:val="false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Основной шрифт"/>
    <w:qFormat/>
    <w:rPr/>
  </w:style>
  <w:style w:type="character" w:styleId="4">
    <w:name w:val=" Знак Знак4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0"/>
    <w:qFormat/>
    <w:rPr>
      <w:b/>
      <w:sz w:val="24"/>
      <w:lang w:val="ru-RU" w:bidi="ar-SA"/>
    </w:rPr>
  </w:style>
  <w:style w:type="character" w:styleId="12">
    <w:name w:val="Çàã1 Знак"/>
    <w:basedOn w:val="Style10"/>
    <w:qFormat/>
    <w:rPr>
      <w:sz w:val="24"/>
      <w:lang w:val="ru-RU" w:bidi="ar-SA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Web1">
    <w:name w:val="Обычный (Web) Знак1"/>
    <w:basedOn w:val="Style10"/>
    <w:qFormat/>
    <w:rPr>
      <w:sz w:val="24"/>
      <w:szCs w:val="24"/>
      <w:lang w:val="ru-RU" w:bidi="ar-SA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46120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keepNext w:val="true"/>
      <w:keepLines/>
      <w:widowControl w:val="false"/>
      <w:suppressLineNumbers/>
      <w:tabs>
        <w:tab w:val="clear" w:pos="708"/>
        <w:tab w:val="right" w:pos="8780" w:leader="dot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gorzdrav@b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58:00Z</dcterms:created>
  <dc:creator>0505</dc:creator>
  <dc:description/>
  <cp:keywords/>
  <dc:language>en-US</dc:language>
  <cp:lastModifiedBy>0505</cp:lastModifiedBy>
  <cp:lastPrinted>2011-03-03T13:37:00Z</cp:lastPrinted>
  <dcterms:modified xsi:type="dcterms:W3CDTF">2011-03-05T09:03:00Z</dcterms:modified>
  <cp:revision>3</cp:revision>
  <dc:subject/>
  <dc:title>Участникам размещения заказа </dc:title>
</cp:coreProperties>
</file>